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№13 ЭЗП/202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электронной форм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bookmarkStart w:id="0" w:name="_Hlk5615339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аво заключения договора на поставку автомобиля ГАЗ-27527 (или эквивален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  <w:lang w:eastAsia="ru-RU"/>
        </w:rPr>
      </w:r>
      <w:bookmarkStart w:id="1" w:name="_Hlk56153390"/>
      <w:bookmarkStart w:id="2" w:name="_Hlk56153390"/>
      <w:bookmarkEnd w:id="2"/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2-26 Дрожжин Дмитрий Сергеевич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3, Россия, Москва, ул. 3-я Рыбинская, д. 18, стр. 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nfo@b2b-cent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Web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hyperlink r:id="rId3">
              <w:bookmarkStart w:id="3" w:name="_Hlk16528902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ww.b2b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enter.ru</w:t>
              </w:r>
            </w:hyperlink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торговая площадк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n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B2B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nter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автомобиля ГАЗ-27527 (или эквивал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bookmarkStart w:id="4" w:name="_Hlk4311210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: с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мовывоз от Поставщика, расположенного на расстоянии не более 50 км от АО «ОЭЗ ППТ «Липецк» (адрес: 399071, Липецкая область, Грязинский район, село Казинка, территория ОЭЗ ППТ Липецк, здание 2)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или доставка автовозом до АО «ОЭЗ ППТ «Липецк» (адрес: 399071, Липецкая область, Грязинский район, село Казинка, территория ОЭЗ ППТ Липецк, здание 2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оставки тов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40 (сорока) календарных дней с момента подписания договора сторо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6.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дения о начальной (максимальной) цене договора (цене лота), либо формула цены, и максимальное значение цены договора, либо цена единицы товара, работы, услуги и максимальное значение цены договор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(максимальная) цена договора:</w:t>
            </w:r>
            <w:bookmarkStart w:id="5" w:name="_Hlk22284896"/>
            <w:bookmarkStart w:id="6" w:name="_Hlk25763648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bookmarkEnd w:id="5"/>
            <w:bookmarkEnd w:id="6"/>
            <w:r>
              <w:rPr>
                <w:rFonts w:cs="Times New Roman" w:ascii="Times New Roman" w:hAnsi="Times New Roman"/>
                <w:bCs/>
                <w:lang w:eastAsia="ar-SA"/>
              </w:rPr>
              <w:t xml:space="preserve">1 736 5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один миллион семьсот тридцать шесть тысяч пятьсот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 ко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в информационно </w:t>
              <w:noBreakHyphen/>
              <w:t xml:space="preserve"> телекоммуникационной сети «Интернет» в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единой информационной системе в сфере закупок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  <w:lang w:eastAsia="ru-RU"/>
              </w:rPr>
              <w:t xml:space="preserve">www.zakupki.gov.ru)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и на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нной торговой площадк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www.b2b-russez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B2B-Russez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ки на участие в запросе предложений подаются в форме электронных документов непосредственно на ЭТ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дачи заявок- в соответствии с Регламентом ЭТП и требованиями документации о закупке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приема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0» ноября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риема предлож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10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екабря 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 09:00 по московскому времени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мотрение  заявок участников запроса предложений в электронной форме осуществляется по адресу местонахождения Заказчика: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Дата рассмотрения первых частей зая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13» декабря 202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Дата рассмотрения вторых частей зая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15» декабря 202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подведения итогов зак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20» декабря 202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о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я и оценки заявок», а также с учетом ст. 24 раз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ритете товаров российского происхождения, работ, услуг, выполняемых, оказываемых российскими лицами, при осуществлении закупок товаров, работ, услуг по отношению к товарам, происходящим из иностранного государства, работам, услугам, выполняемым, оказываемым иностранными лиц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ела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роса предложений в электронной форме»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7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7"/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okrivov</dc:creator>
  <dc:description/>
  <cp:keywords/>
  <dc:language>en-US</dc:language>
  <cp:lastModifiedBy>Маслова Лариса Николаевна</cp:lastModifiedBy>
  <cp:lastPrinted>2021-11-29T11:30:00Z</cp:lastPrinted>
  <dcterms:modified xsi:type="dcterms:W3CDTF">2021-11-30T13:21:00Z</dcterms:modified>
  <cp:revision>35</cp:revision>
  <dc:subject/>
  <dc:title/>
</cp:coreProperties>
</file>