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АО «ОЭЗ ППТ «Липец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________________ Д. Н. Дуд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_____» ______________2020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№19 ЭЗП/202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электронной форм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5615339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оставку мультимедийного оборудования для оснащения конференц-зал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ОЭЗ ППТ «Липец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  <w:bookmarkStart w:id="1" w:name="_Hlk56153390"/>
      <w:bookmarkStart w:id="2" w:name="_Hlk56153390"/>
      <w:bookmarkEnd w:id="2"/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57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мультимедийного оборудования для оснащения конференц-залов АО «ОЭЗ ППТ «Липец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bookmarkStart w:id="3" w:name="_Hlk4311210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</w:t>
            </w:r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: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ки т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не более 20 рабочих дней с момента заключения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6. Сведения о начальной (максимальной) цене договор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  <w:bookmarkStart w:id="4" w:name="_Hlk22284896"/>
            <w:bookmarkStart w:id="5" w:name="_Hlk2576364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1 315 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дин миллион триста пятнадцать тысяч) руб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00 коп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оябр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окончания срока подачи предложений: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декабря 202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09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 и время рассмотрения предло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14» декабря  2020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и время подведения итогов запроса предложений: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16» декабря 2020 г.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6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6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okrivov</dc:creator>
  <dc:description/>
  <cp:keywords/>
  <dc:language>en-US</dc:language>
  <cp:lastModifiedBy>Муравьева Дарья Сергеевна</cp:lastModifiedBy>
  <cp:lastPrinted>2020-11-17T14:25:00Z</cp:lastPrinted>
  <dcterms:modified xsi:type="dcterms:W3CDTF">2020-11-30T08:27:00Z</dcterms:modified>
  <cp:revision>24</cp:revision>
  <dc:subject/>
  <dc:title/>
</cp:coreProperties>
</file>