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постав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автобуса на 6мест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автобус на 6 мес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</w:t>
      </w:r>
      <w:r>
        <w:rPr/>
        <w:t>. Технические характеристики: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93"/>
        <w:gridCol w:w="5241"/>
      </w:tblGrid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узо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дверный универсал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узо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 металлик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 расположение цилиндр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ядное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ощность, л. 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90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м/ при оборотах/ми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40/ не более 2400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объем, куб. см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143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 токсичности отработавших газ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Евро 5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, постоянный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робки переключения пере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ая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ере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 вперед и 1 назад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т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агажного отделения при поднятых сиденьях второго ряда (до линии остекления), 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и ве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длин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130 и не более 515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ширина (без учёта наружных зеркал)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93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высот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93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ая баз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20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росвет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7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разворота, 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ряженная масса, к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опливного бака, 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5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ЭРА Глон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олнительный жидкостной отопитель (мощность не менее 5 кВт)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катор необходимости обслуживания воздушного фильтр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истент дальнего света (автоматическая регулировка дальнего света в зависимости от дорожной обстановки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контроля давления в шинах, беспроводна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ая система экстренного тормо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ые пороги дверей с подсветк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ка с избирательной пассивной системой демпфирования (изменение характеристик подвески при движении автомобиля в соответствии с особенностями данного дорожного покрытия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евая колонка, регулируемая по вылету и углу накл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евое колесо с отделкой кож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ое рулевое колес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мперы, накладки, решетка радиатора в цвет куз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линги на крыше, анодирова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помощи при трогании в гор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терная батаре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кумуляторная батарея 12 В не менее 95 Ач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ийные систем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кустическая система многоканального объёмного звучания, мощность не менее 640 Вт, не менее 15 динамиков, система компенсации шум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вигационная система на жёстком диске с картами в 3D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правление с помощью контроллера с сенсорной панелью либо через голосовые коман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сплей с диагональю не менее 8,4 дюйма и разрешением не менее 960 x 540 пикселей, встроенный жёсткий диск, DVD-проигрыват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ункция громкой связи для мобильных телефон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плект подключения планшета в задней части сал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плект кабелей мультимедиа сис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ода бесплатных обновлений карт навиг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етка 12 В в пассажирском / грузовом отдел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етка 12 В для заднего ряда сидений, слева и спра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адаптивного круиз-контро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ой предупреждения столкнов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автоматической поддержки интервала до впереди идущего транспор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овочный пакет с камерой кругового обз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ый парковочный ассистен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мывателя стекла с подогрев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овое зеркало заднего вида, автоматически складываемо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раемый перчаточный ящи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кала заднего вида с электрическими регулировками и обогрев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онное зеркало с автоматическим затемнени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консоль с отсеком для хран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мные подстаканники в задних боковых панел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орная панель с отделкой кожей с прострочк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овое зеркало на стороне водителя с функцией автоматического затемн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кала с подсветкой на солнцезащитных козырьк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гнализация с датчиком объема и защитой от буксир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фортное открывание/закрывание пассажирских дверей с инфракрасным пультом дистанционного управл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ал подачи теплого воздуха в пассажирское отде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грев сидения переднего пассаж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грев водительского сидень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рмальное остек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атическая система климат-контроля (настройка микроклимата для водителя, переднего пассажира, а также пассажиров в задней части салона независимо друг от друга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усковой подогреват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ое управление дополнительного отоп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ревательный термоэлемент для быстрого обогрева сал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 не пристёгнутого ремня пассаж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 уровня омывающей жидк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я "слепые зоны"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истент контроля дорожных зна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дожд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орная панель с цветным диспле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распознавания критических дорожных ситуаций и предпринимающая меры по защите водителя и пассажиров (реверсивное преднатяжение ремней безопасности водителя и переднего пассажира, закрытие, при необходимости, открытых окон и люков на крыше и др.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птивная система экстренного тормо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ая система контроля «слепых» зо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контроля степени усталости вод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стабилизации при боковом ветр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ра кругового обз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удержания в полосе след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висный интервал 25 000 к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ливный фильтр с водоотделител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атическое управление ближним свет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ветка порог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фортная подсветка сал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фортная потолочная панель управл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ветка выхода в зеркалах заднего ви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мпы для чтения в ручках в пассажирском отсе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ветка в ногах, сперед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ветка подъемной двер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птивные стоп-сигнал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свещения с полностью светодиодными фар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тодиодные задний свет и стоп-сигнал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тор 14 В /250 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генератор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пуска и остановки двигателя в пробк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мированные молдинги на окнах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ы не менее 245/45 R19</w:t>
              <w:tab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сплавные колесные диски не менее 8J x 1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сное колесо с домкрат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ка безопасности переднего пассаж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тиляция водительского сидень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тиляция сиденья переднего пассаж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чный подпор для сиденья переднего пассаж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чный подпор для сиденья вод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привод сиденья вод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привод пассажирского сидень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овые подушки безопасности со стороны вод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овые подушки безопасности со стороны переднего пассаж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овые подушки безопасности в задней части сал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гажная сетка на спинке водительского сидень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ажная сетка на спинке пассажирского сидень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ксатор сдвижной двери в открытом положени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вижная дверь cлева и спра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ктропривод управления правой сдвижной двер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ктропривод управления левой сдвижной двер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утренний поручень сдвижной двер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локотники в пассажирском отделени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игурация пассажирских мест в салоне автомобиля (не включая водителя и переднего пассажира): 2+2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 крепежных реек сидений с быстрой фиксацие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ое левое сиденье первого ря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ое правое сиденье первого ря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ое левое сиденье второго ря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ое правое сиденье второго ря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установки пассажирских кресел 1-го ряда против хода движения автомоби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грев и вентиляция пассажирских сидений в 1-м ряд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грев и вентиляция пассажирских сидений во 2-м ряд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ровое покрытие в пассажирском отдел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ольное ковровое покрытие в отделении вод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щевые сетки на спинках задних одиночных сид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ик салона складной, перемещаемый и регулируемый по высо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шивка крыши, черная</w:t>
              <w:tab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ка для задней части грузового отдел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ивка кресел - кожа Наппа, черна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но жесткое (не открываемое) спереди сле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но жесткое (не открываемое) спереди спра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ные окна в пассажирском отделении с электропривод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ерь с распашным окн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няя дверь с электропривод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ированные задние стекла, цвет черны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овой вариант 3.200 кг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итель багажного отсек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ьное исполнение подвески для плохой дорог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с постоянным полным привод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орамная крыша с люк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ые вставки в салоне «под дерев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велюровых ковриков в салон (включая место водителя и переднего пассажира) и велюрового или резинового коврика в багажное отде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19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2 лет или 200000 км (что наступит ранее)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40"/>
        <w:rPr>
          <w:rStyle w:val="FontStyle69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3:00Z</dcterms:created>
  <dc:creator>GEG</dc:creator>
  <dc:description/>
  <cp:keywords/>
  <dc:language>en-US</dc:language>
  <cp:lastModifiedBy>Маслова Лариса Николаевна</cp:lastModifiedBy>
  <cp:lastPrinted>2019-08-13T12:01:00Z</cp:lastPrinted>
  <dcterms:modified xsi:type="dcterms:W3CDTF">2019-08-19T06:42:00Z</dcterms:modified>
  <cp:revision>17</cp:revision>
  <dc:subject/>
  <dc:title>СЛУЖЕБНАЯ ЗАПИСКА</dc:title>
</cp:coreProperties>
</file>