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ЕКТ ДОГОВОРА №________</w:t>
      </w:r>
    </w:p>
    <w:p>
      <w:pPr>
        <w:pStyle w:val="Normal"/>
        <w:widowControl w:val="false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5089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., Грязинский район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» ________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ное общество «Особая экономическая зона промышленно-производственного типа «Липецк» (АО «ОЭЗ ППТ «Липецк»), именуемое в дальнейшем «Заказчик», в лице _____________________, действующего на основании __________, с одной стороны и __________________________, именуемое в дальнейшем «Подрядчик», в лице __________________________, действующего на основании ___________, с другой стороны, совместно именуемые «Стороны», в соответствии с ___________________ №______ от ________ заключили  настоящий договор (далее – Договор) о нижеследующем: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  <w:lang w:val="en-US" w:eastAsia="en-US"/>
        </w:rPr>
        <w:t>Подрядчик</w:t>
      </w:r>
      <w:r>
        <w:rPr>
          <w:sz w:val="24"/>
          <w:szCs w:val="24"/>
        </w:rPr>
        <w:t xml:space="preserve"> обязуется выполнить работы по строительству объекта: «Водозабор (водозаборные скважины №2,3,4 на территории ОЭЗ ППТ «Липецк» в Елецком районе Липецкой области. Бурение скважин)», далее – работы. </w:t>
      </w:r>
    </w:p>
    <w:p>
      <w:pPr>
        <w:pStyle w:val="Normal"/>
        <w:spacing w:lineRule="atLeast" w:line="25"/>
        <w:jc w:val="both"/>
        <w:rPr/>
      </w:pPr>
      <w:r>
        <w:rPr>
          <w:b/>
          <w:bCs/>
          <w:color w:val="000000"/>
          <w:sz w:val="24"/>
          <w:szCs w:val="24"/>
        </w:rPr>
        <w:t>1.1.1.</w:t>
      </w:r>
      <w:r>
        <w:rPr>
          <w:color w:val="000000"/>
          <w:sz w:val="24"/>
          <w:szCs w:val="24"/>
        </w:rPr>
        <w:t xml:space="preserve"> Работы по Договору включают в себя: буровые работы (бурение 3 (трех) водозаборных скважин ориентировочной глубиной каждой скважины 100 м.), крепление стенок скважины обсадными трубами, монтаж насосов, опытно-фильтрационные работы, лабораторные исследования проб воды, составление Паспортов на скважины. Подрядчик выполняет Работы в соответствии с Проектной документацией, входящей в состав конкурсной документации, Ведомостями объемов работ – Приложение №1 к Договору (ведомости объемов работ №1-6).</w:t>
      </w:r>
    </w:p>
    <w:p>
      <w:pPr>
        <w:pStyle w:val="Normal"/>
        <w:spacing w:lineRule="atLeast" w:line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спользуемых Подрядчиком материалов и оборудования указан в Приложении №2 к Договору. </w:t>
      </w:r>
    </w:p>
    <w:p>
      <w:pPr>
        <w:pStyle w:val="Normal"/>
        <w:spacing w:lineRule="atLeast" w:line="25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Срок выполнения работ составляет 45 (сорок пять) календарных дней с даты подписания настоящего Договора Сторонами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Заказчик обязуется своевременно принять и оплатить выполняемые Подрядчиком работы.</w:t>
      </w:r>
    </w:p>
    <w:p>
      <w:pPr>
        <w:pStyle w:val="Normal"/>
        <w:widowControl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5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spacing w:lineRule="atLeast" w:line="25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дрядчик обязан:</w:t>
      </w:r>
    </w:p>
    <w:p>
      <w:pPr>
        <w:pStyle w:val="Normal"/>
        <w:spacing w:lineRule="atLeast" w:line="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1.1. Выполнить работы с использованием своих материалов и оборудования, качественно, в соответствии с требованиями действующего законодательства РФ, в порядке и сроки, установленные настоящим Договором. 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  <w:lang w:val="en-US" w:eastAsia="en-US"/>
        </w:rPr>
        <w:t>2.1.2. Согласовывать готовую документацию с Заказчиком.</w:t>
      </w:r>
    </w:p>
    <w:p>
      <w:pPr>
        <w:pStyle w:val="Style24"/>
        <w:spacing w:lineRule="atLeast" w:line="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3. По завершении работ передать Заказчику результат работ (эксплуатационные скважины и Паспорта на скважины - в 2-х экземплярах на бумажном носителе и в 1-м экземпляре в электронном виде в формате P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каждую скважину)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 xml:space="preserve">2.1.4. Систематически информировать Заказчика о ходе выполнения работ по настоящему Договору. 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1.5. Обеспечить Заказчику возможность осуществлять контроль за ходом и качеством выполнения работ</w:t>
      </w:r>
      <w:r>
        <w:rPr>
          <w:sz w:val="24"/>
          <w:szCs w:val="24"/>
          <w:lang w:val="en-US" w:eastAsia="en-US"/>
        </w:rPr>
        <w:t xml:space="preserve"> по настоящему Договор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1.6. Безвозмездно и в согласованные Сторонами сроки устранять недостатки выполненных работ, откорректировать документацию по замечаниям согласующих органов и организаций. При обнаружении недостатков в документации, по требованию Заказчика, безвозмездно доработать документацию в дополнительно согласованный Сторонами срок и возместить убытки, связанные с допущенными недостатками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1.7. При производстве работ не нарушать права третьих лиц, связанные с использованием любых патентов, торговых марок, авторских прав и иных объектов интеллектуальной собственности, а также оградить Заказчика от возможных исков, заявлений, требований и обращений третьих лиц, связанных с таким нарушением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1.8. Осуществлять поставку, приемку, разгрузку, складирование, хранение и подачу в производство работ всех необходимых материалов и оборудования в соответствии с требованиями стандартов и условий для данных материалов и оборудования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1.9. Предоставить Заказчику обеспечение исполнения обязательств по Договору в соответствии с разделом 5 Договора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1.10. Своевременно устранить все дефекты в работах, выявленные в процессе выполнения работ и их приемки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1.11. Исполнять указания Заказчика по выполнению условий Договора, в том числе по приостановке работ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2. Соблюдать требования «Регламента допуска и организации работ подрядных организаций на объекты АО «ОЭЗ ППТ «Липецк» для выполнения строительных, ремонтных, монтажных и эксплуатационных работ», размещенного на сайте Заказчика по адресу: </w:t>
      </w:r>
      <w:hyperlink r:id="rId2">
        <w:r>
          <w:rPr>
            <w:rStyle w:val="InternetLink"/>
            <w:sz w:val="24"/>
            <w:szCs w:val="24"/>
          </w:rPr>
          <w:t>https://sezlipetsk.ru/about/upravlyayushchaya-kompaniya/dokumenty/</w:t>
        </w:r>
      </w:hyperlink>
      <w:r>
        <w:rPr>
          <w:sz w:val="24"/>
          <w:szCs w:val="24"/>
        </w:rPr>
        <w:t xml:space="preserve"> (вкладка «Регламенты»). Указанный регламент является неотъемлемой частью Договора.   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1.13. Возвратить Заказчику по накладной Проектную документацию в срок не более 3 (трех) рабочих дней с даты подписания Сторонами Акта о приемке выполненных Работ по форме КС-2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i/>
          <w:iCs/>
          <w:sz w:val="24"/>
          <w:szCs w:val="24"/>
        </w:rPr>
        <w:t>2.1.14. Привлечь к исполнению Договора субподрядчиков, соисполнителей из числа субъектов малого предпринимательства (далее - субподрядчики, соисполнители) в объеме 5 (пять) процентов от цены Договора. Ответственность за действия субподрядчиков, соисполнителей перед Заказчиком несет Подрядчик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i/>
          <w:iCs/>
          <w:sz w:val="24"/>
          <w:szCs w:val="24"/>
        </w:rPr>
        <w:t>2.1.15. В срок не более 5 (пяти) рабочих дней со дня заключения договора с субподрядчиком, соисполнителем из числа субъектов малого и среднего предпринимательства предоставить Заказчику: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i/>
          <w:iCs/>
          <w:sz w:val="24"/>
          <w:szCs w:val="24"/>
        </w:rPr>
        <w:t>а) декларацию о принадлежности субподрядчика, соисполнителя к субъектам малого предпринимательства, составленную в простой письменной форме, подписанную руководителем (иным уполномоченным лицом) субъекта малого предпринимательства, и заверенную печатью (при наличии печати);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i/>
          <w:iCs/>
          <w:sz w:val="24"/>
          <w:szCs w:val="24"/>
        </w:rPr>
        <w:t>б) копию договора (договоров), заключенного с субподрядчиком, соисполнителем, заверенную Подрядчиком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i/>
          <w:iCs/>
          <w:sz w:val="24"/>
          <w:szCs w:val="24"/>
        </w:rPr>
        <w:t>в) в случае замены субподрядчика, соисполнителя на этапе исполнения Договора на другого субподрядчика, соисполнителя предоставлять Заказчику документы, указанные в пунктах а), б) настоящего пункта, в течение 5 (пяти) рабочих дней со дня заключения договора с новым субподрядчиком, соисполнителем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i/>
          <w:iCs/>
          <w:sz w:val="24"/>
          <w:szCs w:val="24"/>
        </w:rPr>
        <w:t>2.1.16. В течение 10 (десяти) рабочих дней со дня оплаты Подрядчиком выполненных обязательств по договору с субподрядчиком, соисполнителем предоставлять Заказчику следующие документы:</w:t>
      </w:r>
    </w:p>
    <w:p>
      <w:pPr>
        <w:pStyle w:val="Normal"/>
        <w:widowControl w:val="false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дрядчиком и привлеченным им субподрядчиком, соисполнителем;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i/>
          <w:iCs/>
          <w:sz w:val="24"/>
          <w:szCs w:val="24"/>
        </w:rPr>
        <w:t>б) копии платежных поручений, подтверждающих перечисление денежных средств Подрядчиком субподрядчику, соисполнителю - в случае если договором, заключенным между Подрядчиком и привлеченным им субподрядчиком, соисполнителем предусмотрена оплата выполненных обязательств до срока оплаты выполненных работ, предусмотренного Договором, заключенным с Заказчиком (в ином случае указанный документ предоставляется Заказчику дополнительно в течение 5 (пяти) дней со дня оплаты Подрядчиком обязательств, выполненных субподрядчиком, соисполнителем).</w:t>
      </w:r>
    </w:p>
    <w:p>
      <w:pPr>
        <w:pStyle w:val="Normal"/>
        <w:widowControl w:val="false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.17. 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7 (семи) рабочих дней с даты подписания Подрядчиком документа о приемке товара, выполненной работы (ее результатов), оказанной услуги, отдельных этапов исполнения договора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 xml:space="preserve">2.2.1. Требовать от Заказчика исполнения обязательств по настоящему Договору. 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2.2. Досрочно выполнить работы и передать их результат Заказчику в порядке, установленном настоящим Договором.</w:t>
      </w:r>
    </w:p>
    <w:p>
      <w:pPr>
        <w:pStyle w:val="Normal"/>
        <w:widowControl w:val="false"/>
        <w:spacing w:lineRule="atLeast" w:line="25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2.2.3. По согласованию с Заказчиком осуществить замену субподрядчика, соисполнителя - субъекта малого и среднего предпринимательства, с которым заключается либо ранее был заключен договор субподряда, на другого субподрядчика, соисполнителя - субъекта малого и среднего предпринимательства при условии сохранения цены договора, заключаемого или заключенного между Подрядчиком и субподрядчиком, соисполнителем, либо цены такого договора за вычетом сумм, выплаченных Подрядчиком в счет исполненных обязательств, в случае если договор субподряда был частично исполнен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>2.3 Заказчик обязан: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3.1. Принять от Подрядчика результат работ и подписать Акт о приемке выполненных Работ по форме КС-2, Справку о стоимости выполненных Работ и затрат по форме КС-3, либо предоставить мотивированный отказ в срок не позднее 10 (десяти) рабочих дней с момента передачи результата работ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3.2. Оплатить Подрядчику стоимость выполненных работ в сроки и в порядке, установленные в настоящем Договоре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3.3. Обеспечить доступ представителям Подрядчика к объекту на местности для выполнения работ.</w:t>
      </w:r>
    </w:p>
    <w:p>
      <w:pPr>
        <w:pStyle w:val="Style51"/>
        <w:widowControl/>
        <w:tabs>
          <w:tab w:val="clear" w:pos="708"/>
          <w:tab w:val="left" w:pos="698" w:leader="none"/>
        </w:tabs>
        <w:spacing w:lineRule="atLeast" w:line="25"/>
        <w:rPr>
          <w:rStyle w:val="FontStyle13"/>
          <w:sz w:val="24"/>
          <w:szCs w:val="24"/>
        </w:rPr>
      </w:pPr>
      <w:r>
        <w:rPr/>
        <w:t xml:space="preserve">2.3.4. </w:t>
      </w:r>
      <w:r>
        <w:rPr>
          <w:rStyle w:val="FontStyle13"/>
          <w:sz w:val="24"/>
          <w:szCs w:val="24"/>
        </w:rPr>
        <w:t xml:space="preserve">По запросам Подрядчика в течение </w:t>
      </w:r>
      <w:r>
        <w:rPr/>
        <w:t xml:space="preserve">5 (пяти) </w:t>
      </w:r>
      <w:r>
        <w:rPr>
          <w:rStyle w:val="FontStyle13"/>
          <w:sz w:val="24"/>
          <w:szCs w:val="24"/>
        </w:rPr>
        <w:t>рабочих дней передавать необходимые документы и/или информацию, а также оказывать содействие в получении информации и/или документов, необходимых для проведения работ по настоящему Договору, путем составления и подачи писем, заявлений, запросов и иных действий, в случае если такую информацию и/или документы невозможно получить силами Подрядчика.</w:t>
      </w:r>
    </w:p>
    <w:p>
      <w:pPr>
        <w:pStyle w:val="Style51"/>
        <w:widowControl/>
        <w:tabs>
          <w:tab w:val="clear" w:pos="708"/>
          <w:tab w:val="left" w:pos="698" w:leader="none"/>
        </w:tabs>
        <w:spacing w:lineRule="atLeast" w:line="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.3.5. </w:t>
      </w:r>
      <w:bookmarkStart w:id="0" w:name="_Hlk100064756"/>
      <w:r>
        <w:rPr>
          <w:rStyle w:val="FontStyle13"/>
          <w:sz w:val="24"/>
          <w:szCs w:val="24"/>
        </w:rPr>
        <w:t>Передать Подрядчику по накладной Проектную документацию в срок не более 3 (трех) рабочих дней с даты подписания Договора Сторонами.</w:t>
      </w:r>
    </w:p>
    <w:p>
      <w:pPr>
        <w:pStyle w:val="Normal"/>
        <w:widowControl w:val="false"/>
        <w:spacing w:lineRule="atLeast" w:line="25"/>
        <w:jc w:val="both"/>
        <w:rPr/>
      </w:pPr>
      <w:bookmarkEnd w:id="0"/>
      <w:r>
        <w:rPr>
          <w:b/>
          <w:sz w:val="24"/>
          <w:szCs w:val="24"/>
        </w:rPr>
        <w:t>2.4. Заказчик 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4.1. Требовать от Подрядчика исполнения обязательств по настоящему Договору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4.2. Осуществлять контроль за ходом и качеством выполнения работ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4.3. Сообщать свои предложения относительно выполняемых Подрядчиком работ, не вмешиваясь в производственную деятельность Подрядчика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2.4.4. Требовать от Подрядчика подтверждения наличия лицензии и других документов, подтверждающих право последнего на выполнение работ, составляющих предмет настоящего Договора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4.5. Отказаться от исполнения настоящего Договора при условии оплаты Подрядчику фактически выполненных работ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4.6. Давать Подрядчику обязательные для исполнения указания, в том числе о приостановлении работ, внесении изменений в работы, возобновлении работ; по устранению недостатков в работах.</w:t>
      </w:r>
    </w:p>
    <w:p>
      <w:pPr>
        <w:pStyle w:val="Normal"/>
        <w:widowControl w:val="false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УСЛОВИЯ РАСЧЕТОВ</w:t>
      </w:r>
    </w:p>
    <w:p>
      <w:pPr>
        <w:pStyle w:val="Normal"/>
        <w:spacing w:lineRule="atLeast" w:line="25"/>
        <w:jc w:val="both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</w:t>
      </w:r>
      <w:bookmarkStart w:id="1" w:name="_Hlk517953680"/>
      <w:r>
        <w:rPr>
          <w:sz w:val="24"/>
          <w:szCs w:val="24"/>
        </w:rPr>
        <w:t>Цена Договора составляет ____________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___________),</w:t>
      </w:r>
      <w:r>
        <w:rPr>
          <w:b/>
          <w:sz w:val="24"/>
          <w:szCs w:val="24"/>
        </w:rPr>
        <w:t xml:space="preserve"> </w:t>
      </w:r>
      <w:bookmarkStart w:id="2" w:name="_Hlk517952677"/>
      <w:bookmarkEnd w:id="1"/>
      <w:r>
        <w:rPr>
          <w:i/>
          <w:iCs/>
          <w:sz w:val="24"/>
          <w:szCs w:val="24"/>
        </w:rPr>
        <w:t>в т.ч. НДС (__%) _______ руб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4"/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Цена Договора включает в себя стоимость работ, материалов и оборудования, вознаграждение Подрядчика, а также компенсацию всех расходов Подрядчика по исполнению обязательств по настоящему Договору, включая налоги, сборы, пошлины, обеспечение работников специальной одеждой, инвентарем, инструментами и техникой, доставку работников на объект и иные расходы, необходимые для полного выполнения Подрядчиком обязательств по настоящему Договору.  </w:t>
      </w:r>
    </w:p>
    <w:p>
      <w:pPr>
        <w:pStyle w:val="Style51"/>
        <w:widowControl/>
        <w:tabs>
          <w:tab w:val="clear" w:pos="708"/>
          <w:tab w:val="left" w:pos="429" w:leader="none"/>
        </w:tabs>
        <w:spacing w:lineRule="atLeast" w:line="25"/>
        <w:ind w:right="24" w:hanging="0"/>
        <w:rPr/>
      </w:pPr>
      <w:r>
        <w:rPr>
          <w:b/>
        </w:rPr>
        <w:t>3.2.</w:t>
      </w:r>
      <w:r>
        <w:rPr/>
        <w:t xml:space="preserve"> </w:t>
      </w:r>
      <w:r>
        <w:rPr>
          <w:rStyle w:val="FontStyle13"/>
          <w:sz w:val="24"/>
          <w:szCs w:val="24"/>
        </w:rPr>
        <w:t>Оплата работ производится Заказчиком путем перечисления денежных средств на расчетный счет Подрядчика в течение ____ (______) _______ дней</w:t>
      </w:r>
      <w:r>
        <w:rPr>
          <w:rStyle w:val="FootnoteCharacters"/>
          <w:rStyle w:val="FootnoteAnchor"/>
        </w:rPr>
        <w:footnoteReference w:id="5"/>
      </w:r>
      <w:r>
        <w:rPr>
          <w:rStyle w:val="FontStyle13"/>
          <w:sz w:val="24"/>
          <w:szCs w:val="24"/>
        </w:rPr>
        <w:t xml:space="preserve"> с даты подписания Сторонами Акта о приемке выполненных Работ по форме КС-2 и Справки о стоимости выполненных Работ и затрат по форме КС-3 на основании оригинала счета и </w:t>
      </w:r>
      <w:r>
        <w:rPr>
          <w:rStyle w:val="FontStyle13"/>
          <w:i/>
          <w:iCs/>
          <w:sz w:val="24"/>
          <w:szCs w:val="24"/>
        </w:rPr>
        <w:t>счета-фактуры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rStyle w:val="FontStyle13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Датой оплаты считается дата зачисления денежных средств на корреспондентский счет банка Подрядчика. Если дата платежа приходится на нерабочий день, днём платежа считается первый, следующий за ним, рабочий день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5"/>
        <w:jc w:val="center"/>
        <w:outlineLvl w:val="0"/>
        <w:rPr/>
      </w:pPr>
      <w:r>
        <w:rPr>
          <w:b/>
          <w:sz w:val="24"/>
          <w:szCs w:val="24"/>
        </w:rPr>
        <w:t>ПОРЯДОК СДАЧИ И ПРИЕМКИ РАБОТ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rStyle w:val="FontStyle13"/>
          <w:b/>
          <w:sz w:val="24"/>
          <w:szCs w:val="24"/>
        </w:rPr>
        <w:t>4.1.</w:t>
      </w:r>
      <w:r>
        <w:rPr>
          <w:rStyle w:val="FontStyle13"/>
          <w:sz w:val="24"/>
          <w:szCs w:val="24"/>
        </w:rPr>
        <w:t xml:space="preserve"> Подрядчик передаёт Заказчику по Акту о приемке выполненных Работ по форме КС-2, вместе со Справкой о стоимости выполненных Работ и затрат по форме КС-3, результаты работ, выполненные и оформленные надлежащим образом.</w:t>
      </w:r>
      <w:r>
        <w:rPr>
          <w:sz w:val="24"/>
          <w:szCs w:val="24"/>
        </w:rPr>
        <w:t xml:space="preserve"> Качество выполненных Подрядчиком работ должно соответствовать требованиям, предъявляемым к данному виду работ. </w:t>
      </w:r>
    </w:p>
    <w:p>
      <w:pPr>
        <w:pStyle w:val="Style51"/>
        <w:widowControl/>
        <w:tabs>
          <w:tab w:val="clear" w:pos="708"/>
          <w:tab w:val="left" w:pos="424" w:leader="none"/>
        </w:tabs>
        <w:spacing w:lineRule="atLeast" w:line="25"/>
        <w:ind w:right="24" w:hanging="0"/>
        <w:rPr/>
      </w:pPr>
      <w:r>
        <w:rPr>
          <w:rStyle w:val="FontStyle13"/>
          <w:b/>
          <w:sz w:val="24"/>
          <w:szCs w:val="24"/>
        </w:rPr>
        <w:t>4.2.</w:t>
      </w:r>
      <w:r>
        <w:rPr>
          <w:rStyle w:val="FontStyle13"/>
          <w:sz w:val="24"/>
          <w:szCs w:val="24"/>
        </w:rPr>
        <w:t xml:space="preserve"> Заказчик подписывает Акт о приемке выполненных Работ по форме КС-2 и Справку о стоимости выполненных Работ и затрат по форме КС-3 не позднее </w:t>
      </w:r>
      <w:r>
        <w:rPr/>
        <w:t xml:space="preserve">10 (десяти) </w:t>
      </w:r>
      <w:r>
        <w:rPr>
          <w:rStyle w:val="FontStyle13"/>
          <w:sz w:val="24"/>
          <w:szCs w:val="24"/>
        </w:rPr>
        <w:t xml:space="preserve">рабочих дней с даты передачи Подрядчиком результатов работ, либо направляет в адрес Подрядчика мотивированный отказ от приемки работ не позднее </w:t>
      </w:r>
      <w:r>
        <w:rPr/>
        <w:t xml:space="preserve">10 (десяти) </w:t>
      </w:r>
      <w:r>
        <w:rPr>
          <w:rStyle w:val="FontStyle13"/>
          <w:sz w:val="24"/>
          <w:szCs w:val="24"/>
        </w:rPr>
        <w:t>рабочих дней с даты передачи Подрядчиком результатов работ, с указанием недостатков. Недостатки устраняются за счет виновной Стороны, в сроки, согласованные Сторонами. Работы считаются выполненными после подписания Сторонами Акта о приемке выполненных Работ по форме КС-2 и Справки о стоимости выполненных Работ и затрат по форме КС-3.</w:t>
      </w:r>
    </w:p>
    <w:p>
      <w:pPr>
        <w:pStyle w:val="Style51"/>
        <w:widowControl/>
        <w:tabs>
          <w:tab w:val="clear" w:pos="708"/>
          <w:tab w:val="left" w:pos="424" w:leader="none"/>
        </w:tabs>
        <w:spacing w:lineRule="atLeast" w:line="25"/>
        <w:ind w:right="24" w:hanging="0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4.3.</w:t>
      </w:r>
      <w:r>
        <w:rPr>
          <w:rStyle w:val="FontStyle13"/>
          <w:sz w:val="24"/>
          <w:szCs w:val="24"/>
        </w:rPr>
        <w:t xml:space="preserve"> В случае прекращения работ по настоящему Договору по требованию Заказчика, Заказчик обязуется оплатить Подрядчику стоимость выполненных на тот момент работ, и возместить понесенные Подрядчиком фактические затраты на момент получения требования о прекращении работ. Такие фактические затраты должны быть документально подтверждены Подрядчиком (копиями платежных поручений, квитанций, чеков и др. платежных документов)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rStyle w:val="FontStyle13"/>
          <w:b/>
          <w:sz w:val="24"/>
          <w:szCs w:val="24"/>
        </w:rPr>
        <w:t>4.4.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Если Стороны по взаимному согласию придут к выводу о нецелесообразности дальнейшего продолжения работ по причинам, не зависящим ни от одной из Сторон, Заказчик оплачивает Подрядчику фактически выполненный объем работ.</w:t>
      </w:r>
    </w:p>
    <w:p>
      <w:pPr>
        <w:pStyle w:val="TextBodyIndent"/>
        <w:spacing w:lineRule="atLeast" w:line="25"/>
        <w:ind w:left="0" w:hanging="0"/>
        <w:jc w:val="both"/>
        <w:outlineLvl w:val="9"/>
        <w:rPr>
          <w:szCs w:val="24"/>
        </w:rPr>
      </w:pPr>
      <w:r>
        <w:rPr>
          <w:b/>
          <w:szCs w:val="24"/>
        </w:rPr>
        <w:t>4.5.</w:t>
      </w:r>
      <w:r>
        <w:rPr>
          <w:szCs w:val="24"/>
        </w:rPr>
        <w:t xml:space="preserve"> Если в процессе выполнения работ выявится неизбежность получения отрицательного результата или нецелесообразность их дальнейшего выполнения, Стороны обязаны в 5-дневный срок известить друг друга об их приостановлении и в 15-дневный срок рассмотреть вопрос о целесообразности или направлениях продолжения работ.</w:t>
      </w:r>
    </w:p>
    <w:p>
      <w:pPr>
        <w:pStyle w:val="TextBodyIndent"/>
        <w:spacing w:lineRule="atLeast" w:line="25"/>
        <w:ind w:left="0" w:hanging="0"/>
        <w:jc w:val="both"/>
        <w:outlineLvl w:val="9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ОБЕСПЕЧЕНИЕ 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ВАРИАНТ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Подрядчик обязан предоставить обеспечение исполнения своих обязательств по Договору в размере __________ (_________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 xml:space="preserve"> руб., что составляет ____ (_______)% от цены Договора, указанной в п. 3.1. Договора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ачестве обеспечения исполнения обязательств по Договору Подрядчик предоставляет   безотзывную безусловную независимую банковскую гарантию, выданную банком (далее – Банк), предложенным Подрядчиком и согласованным Заказчиком, обеспечивающую, в том числе, уплату неустоек (пеней, штрафов), предусмотренных Договором, начисленных за период: с момента возникновения у Заказчика права на их начисление и до дня списания денежных средств с корреспондентского счета Банка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линный экземпляр банковской гарантии сроком действия до д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кончания выполнения Подрядчиком раб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юс три месяца передается Заказчику _____________</w:t>
      </w:r>
      <w:r>
        <w:rPr>
          <w:rStyle w:val="FootnoteCharacters"/>
          <w:rStyle w:val="FootnoteAnchor"/>
          <w:i/>
          <w:sz w:val="24"/>
          <w:szCs w:val="24"/>
        </w:rPr>
        <w:footnoteReference w:id="8"/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усмотренное банковской гарантией обязательство Банка перед Заказчиком ограничивается уплатой суммы, на которую выдана гарантия. При этом для уплаты суммы гарантии достаточно первого </w:t>
      </w:r>
      <w:r>
        <w:rPr>
          <w:i/>
          <w:iCs/>
          <w:sz w:val="24"/>
          <w:szCs w:val="24"/>
        </w:rPr>
        <w:t>письменного требования Заказчика о её упл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 В случае продления срока выполнения работ и/или изменения цены Договора Подрядчик обязан в срок, не превышающий 15 (пятнадцати) календарных дней с даты подписания соответствующего дополнительного соглашения, оформить и предоставить продление срока действия и/или изменение суммы банковской гарантии соразмерно увеличению срока выполнения работ плюс три 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/или изменению цены Договора, либо предоставить новую банковскую гарантию с измененной суммой и/или сроком действия до д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ончания выполнения Подрядчиком раб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люс три месяца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3. В случае если в период действия банковской гарантии ЦБ РФ отозвал у Банка лицензию на осуществление банковских операций Подрядчик обязан в срок, не превышающий 15 (пятнадцати) календарных дней с даты отзыва лицензии, предоставить новую банковскую гарантию, выданную другим банком, предложенным Подрядчиком и согласованным Заказчиком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1. </w:t>
      </w:r>
      <w:bookmarkStart w:id="3" w:name="_Hlk14767159"/>
      <w:r>
        <w:rPr>
          <w:rFonts w:cs="Times New Roman" w:ascii="Times New Roman" w:hAnsi="Times New Roman"/>
          <w:i/>
          <w:sz w:val="24"/>
          <w:szCs w:val="24"/>
        </w:rPr>
        <w:t>Подрядчик обязан предоставить обеспечение исполнения своих обязательств по Договору в размере___ (___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9"/>
      </w:r>
      <w:r>
        <w:rPr>
          <w:rFonts w:cs="Times New Roman" w:ascii="Times New Roman" w:hAnsi="Times New Roman"/>
          <w:i/>
          <w:sz w:val="24"/>
          <w:szCs w:val="24"/>
        </w:rPr>
        <w:t xml:space="preserve"> руб., НДС не облагается, что составляет _____ % (_____) от цены Договора, указанной в п. 3.1. Договора.</w:t>
      </w:r>
      <w:bookmarkEnd w:id="3"/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В качестве обеспечения исполнения своих обязательств по Договору Подрядчик ___________</w:t>
      </w:r>
      <w:r>
        <w:rPr>
          <w:rStyle w:val="FootnoteAnchor"/>
          <w:i/>
          <w:sz w:val="24"/>
          <w:szCs w:val="24"/>
          <w:vertAlign w:val="superscript"/>
        </w:rPr>
        <w:footnoteReference w:id="10"/>
      </w:r>
      <w:r>
        <w:rPr>
          <w:i/>
          <w:sz w:val="24"/>
          <w:szCs w:val="24"/>
        </w:rPr>
        <w:t xml:space="preserve"> перечисляет на расчетный счет Заказчика денежные средства в указанном размере. Обеспечение действует до д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кончания выполнения Подрядчиком раб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юс три месяца. Если Подрядчик нарушает исполнение своих обязательств, в том числе, обязательств по уплате неустоек (пеней, штрафов), предусмотренных Договором, Заказчик вправе произвести в свою пользу удержание из суммы предоставленного обеспе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соблюдении Подрядчиком условий Договора, устранении выявленных недостатков работ, сумма обеспечения исполнения обязательств возвращается Подрядчику путем перечисления денежных средств на расчетный счет Подрядчика </w:t>
      </w:r>
      <w:r>
        <w:rPr>
          <w:i/>
          <w:sz w:val="24"/>
          <w:szCs w:val="24"/>
          <w:shd w:fill="FFFFFF" w:val="clear"/>
        </w:rPr>
        <w:t>в течение 10 (десяти) рабочих дней</w:t>
      </w:r>
      <w:r>
        <w:rPr>
          <w:i/>
          <w:sz w:val="24"/>
          <w:szCs w:val="24"/>
        </w:rPr>
        <w:t xml:space="preserve"> с момента окончания срока действия обеспечения и получения Заказчиком письменного обращения Подрядчика</w:t>
      </w:r>
      <w:r>
        <w:rPr>
          <w:i/>
          <w:sz w:val="24"/>
          <w:szCs w:val="24"/>
          <w:shd w:fill="FFFFFF" w:val="clear"/>
        </w:rPr>
        <w:t xml:space="preserve">. Заказчик не несет ответственности за просрочку исполнения данного обязательства в случае отсутствия письменного обращения Подрядчика. </w:t>
      </w:r>
    </w:p>
    <w:p>
      <w:pPr>
        <w:pStyle w:val="TextBodyIndent"/>
        <w:spacing w:lineRule="atLeast" w:line="25"/>
        <w:ind w:left="0" w:hanging="0"/>
        <w:jc w:val="both"/>
        <w:outlineLvl w:val="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За неисполнение, ненадлежащее исполнение, а равно иное нарушение условий настоящего Договора, Стороны несут ответственность в порядке и на условиях, предусмотренных законодательством Российской Федерации и настоящим Договором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Заказчик за нарушение срока оплаты работ уплачивает Подрядчику по его письменному требованию пеню в размере 0,1% от стоимости подлежащих оплате работ за каждый день просрочки, но не более 5% от неоплаченной в срок суммы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одрядчик при нарушении обязательств уплачивает Заказчику</w:t>
      </w:r>
      <w:r>
        <w:rPr/>
        <w:t xml:space="preserve"> </w:t>
      </w:r>
      <w:r>
        <w:rPr>
          <w:sz w:val="24"/>
          <w:szCs w:val="24"/>
        </w:rPr>
        <w:t>по его письменному требованию: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4"/>
          <w:szCs w:val="24"/>
        </w:rPr>
        <w:t>- за несоблюдение срока сдачи работ - пеню в размере 0,1% от цены Договора за каждый день просрочки;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задержку устранения дефектов в работах и/или за задержку возмещения расходов Заказчика на устранение указанных дефектов - </w:t>
      </w:r>
      <w:bookmarkStart w:id="4" w:name="_Hlk99467311"/>
      <w:r>
        <w:rPr>
          <w:sz w:val="24"/>
          <w:szCs w:val="24"/>
        </w:rPr>
        <w:t>пеню в размере 0,1% от цены Договора</w:t>
      </w:r>
      <w:bookmarkEnd w:id="4"/>
      <w:r>
        <w:rPr>
          <w:sz w:val="24"/>
          <w:szCs w:val="24"/>
        </w:rPr>
        <w:t xml:space="preserve"> за каждый день просрочки;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траты Подрядчиком Проектной документации, переданной ему Заказчиком - штраф в размере 5% от цены Договора;</w:t>
      </w:r>
    </w:p>
    <w:p>
      <w:pPr>
        <w:pStyle w:val="Normal"/>
        <w:widowControl w:val="false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за неисполнение Подрядчиком обязательств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по привлечению к исполнению Договора субподрядчиков, соисполнителей из числа субъектов малого и среднего предпринимательства в объеме, установленном в Договоре - штраф в размере 0,5% от цены Договора;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1"/>
      </w:r>
    </w:p>
    <w:p>
      <w:pPr>
        <w:pStyle w:val="Normal"/>
        <w:widowControl w:val="false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за нарушение сроков предоставления документов, указанных в п. 2.1.15, п. 2.1.16. Договора - пеню в размере 0,01% от цены Договора за каждый день просрочки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2"/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.</w:t>
      </w:r>
      <w:r>
        <w:rPr>
          <w:sz w:val="24"/>
          <w:szCs w:val="24"/>
        </w:rPr>
        <w:t xml:space="preserve"> Заказчик вправе удержать начисленные Подрядчику штрафные санкции из сумм, причитающихся Подрядчику платежей.</w:t>
      </w:r>
    </w:p>
    <w:p>
      <w:pPr>
        <w:pStyle w:val="Normal"/>
        <w:widowControl w:val="false"/>
        <w:spacing w:lineRule="atLeast" w:line="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6.5. </w:t>
      </w:r>
      <w:r>
        <w:rPr>
          <w:bCs/>
          <w:sz w:val="24"/>
          <w:szCs w:val="24"/>
        </w:rPr>
        <w:t>Привлечение к исполнению Договора субподрядчиков, соисполнителе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 освобождает Подрядчика от ответственности перед Заказчиком за неисполнение или ненадлежащее исполнение предусмотренных Договором обязательств. 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Сторона настоящего Договор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Споры, возникающие из настоящего Договора или в связи с ним, подлежат разрешению в Арбитражном суде Липецкой области. Претензионный порядок разрешения спора обязателен. Срок рассмотрения претензия – 5 (пять) рабочих дней.</w:t>
      </w:r>
    </w:p>
    <w:p>
      <w:pPr>
        <w:pStyle w:val="Normal"/>
        <w:widowControl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25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ОЧИЕ УСЛОВИЯ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bCs/>
          <w:spacing w:val="-4"/>
          <w:sz w:val="24"/>
          <w:szCs w:val="24"/>
        </w:rPr>
        <w:t>7.1</w:t>
      </w:r>
      <w:r>
        <w:rPr>
          <w:bCs/>
          <w:spacing w:val="-4"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вступает в силу с момента его подписания уполномоченными представителями Сторон и действует до момента выполнения Сторонами своих обязательств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Досрочное расторжение настоящего Договора может иметь место в соответствии с положениями настоящего Договора,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Все изменения и/или дополнения к настоящему Договору являются его неотъемлемой частью, если они подписаны уполномоченными представителями Сторон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. В случае нарушения Подрядчиком условий Договора Заказчик вправе отказаться полностью или в части от исполнения Договора в одностороннем внесудебном порядке, письменно уведомив об этом Подрядчика. Настоящий Договор считается расторгнутым с даты, указанной в письменном уведомлении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jc w:val="both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. Договор, акты, письма, уведомления и иная документация направляется в оригиналах по адресам, указанным в разделе 8 Договор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jc w:val="both"/>
        <w:rPr/>
      </w:pPr>
      <w:r>
        <w:rPr>
          <w:sz w:val="24"/>
          <w:szCs w:val="24"/>
        </w:rPr>
        <w:t>Копии документов, пересылаемых по электронной почте (по адресам e-mail, указанным в разделе 8 Договора), факсом (по номеру, указанному в разделе 8 Договора), признаются Сторонами имеющими юридическую силу до замены их оригиналам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jc w:val="both"/>
        <w:rPr/>
      </w:pPr>
      <w:r>
        <w:rPr>
          <w:b/>
          <w:bCs/>
          <w:spacing w:val="-4"/>
          <w:sz w:val="24"/>
          <w:szCs w:val="24"/>
        </w:rPr>
        <w:t>7.6</w:t>
      </w:r>
      <w:r>
        <w:rPr>
          <w:bCs/>
          <w:spacing w:val="-4"/>
          <w:sz w:val="24"/>
          <w:szCs w:val="24"/>
        </w:rPr>
        <w:t>. Сторона, в</w:t>
      </w:r>
      <w:r>
        <w:rPr>
          <w:sz w:val="24"/>
          <w:szCs w:val="24"/>
        </w:rPr>
        <w:t xml:space="preserve"> случае изменения организационно-правовой формы, банковских реквизитов, адреса должна в письменной форме уведомить о таких изменениях другую Сторону в течение 5 (пяти) рабочих дней с даты вступления изменений в силу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sz w:val="24"/>
          <w:szCs w:val="24"/>
        </w:rPr>
        <w:t>7.7.</w:t>
      </w:r>
      <w:r>
        <w:rPr>
          <w:sz w:val="24"/>
          <w:szCs w:val="24"/>
        </w:rPr>
        <w:t xml:space="preserve"> Во всём ино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>7.8.</w:t>
      </w:r>
      <w:r>
        <w:rPr>
          <w:sz w:val="24"/>
          <w:szCs w:val="24"/>
        </w:rPr>
        <w:t xml:space="preserve"> Настоящий Договор составлен на русском языке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b/>
          <w:bCs/>
          <w:sz w:val="24"/>
          <w:szCs w:val="24"/>
        </w:rPr>
        <w:t>7.9.</w:t>
      </w:r>
      <w:r>
        <w:rPr>
          <w:sz w:val="24"/>
          <w:szCs w:val="24"/>
        </w:rPr>
        <w:t xml:space="preserve"> Приложения: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7.9.1. Приложение №1 –</w:t>
      </w:r>
      <w:r>
        <w:rPr/>
        <w:t xml:space="preserve"> </w:t>
      </w:r>
      <w:r>
        <w:rPr>
          <w:sz w:val="24"/>
          <w:szCs w:val="24"/>
        </w:rPr>
        <w:t xml:space="preserve">Ведомости объемов работ (ведомости №1-6). 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7.9.2. Приложение №2 – Технические характеристики материалов и оборудования.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3. Приложение №3 – «Регламент допуска и организации работ подрядных организаций на объекты АО «ОЭЗ ППТ «Липецк» для выполнения строительных, ремонтных, монтажных и эксплуатационных работ» (размещен на сайте Заказчика по адресу: </w:t>
      </w:r>
      <w:hyperlink r:id="rId3">
        <w:r>
          <w:rPr>
            <w:rStyle w:val="InternetLink"/>
            <w:sz w:val="24"/>
            <w:szCs w:val="24"/>
          </w:rPr>
          <w:t>https://sezlipetsk.ru/about/upravlyayushchaya-kompaniya/dokumenty/</w:t>
        </w:r>
      </w:hyperlink>
      <w:r>
        <w:rPr>
          <w:sz w:val="24"/>
          <w:szCs w:val="24"/>
        </w:rPr>
        <w:t xml:space="preserve">, вкладка «Регламенты»). 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.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8"/>
        <w:gridCol w:w="4795"/>
      </w:tblGrid>
      <w:tr>
        <w:trPr>
          <w:trHeight w:val="222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азчик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рядчик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826052440 КПП 48020100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КПП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071, Липецкая область, Гряз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инка, территория ОЭЗ ППТ Липецк, здание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bookmarkStart w:id="5" w:name="_Hlk100065743"/>
      <w:bookmarkEnd w:id="5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/>
      </w:pPr>
      <w:r>
        <w:rPr/>
      </w:r>
      <w:bookmarkStart w:id="6" w:name="_Hlk100065743"/>
      <w:bookmarkStart w:id="7" w:name="_Hlk100065743"/>
      <w:bookmarkEnd w:id="7"/>
    </w:p>
    <w:p>
      <w:pPr>
        <w:pStyle w:val="Style3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7"/>
        <w:gridCol w:w="2127"/>
        <w:gridCol w:w="1275"/>
      </w:tblGrid>
      <w:tr>
        <w:trPr>
          <w:trHeight w:val="45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1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объекта: «Водозабор (водозаборные скважины №2,3,4 на территории ОЭЗ ППТ «Липецк» в Елецком районе Липецкой области. Бурение скважин)»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кважины №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2 (Д-49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490 С-Ц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8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2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2 (Д-393.7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393.7 С-Ц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1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3 (Д-295.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95.3 С-Г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3 (Д-269.9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69.9 С-Г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42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и спиральношовные, класс прочности К38, наружный диаметр 426 мм, толщина стенки 8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325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325 мм, толщина стенки 8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27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273 мм, толщина стенки 6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219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219 мм, толщина стенки 6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42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8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325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8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91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27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3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219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42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4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325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3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27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299 ОТТ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219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219 ОТТ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2 (Д-49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490 С-Ц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28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2 (Д-393.7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393.7 С-Ц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11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3 (Д-295.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95.3 С-Г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3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3 (Д-269.9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69.9 С-Г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обсадных труб наружным диаметром: до 168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обсадных труб наружным диаметром: до 168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ция 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6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: 12,5 т с соединением сварны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из скважины эрлифтом при роторном бурении с компрессором, работающим: от электродвигателя, при глубине скважины до 300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 откач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насосом при роторном бурении при глубине скважины: до 500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 откач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ная обработка скважин глубиной: до 100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ислота соляная техниче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е: объемы работ рассматривать совместно с проект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bookmarkStart w:id="8" w:name="_Hlk100065789"/>
      <w:bookmarkEnd w:id="8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/>
      </w:pPr>
      <w:r>
        <w:rPr/>
      </w:r>
      <w:bookmarkStart w:id="9" w:name="_Hlk100065789"/>
      <w:bookmarkStart w:id="10" w:name="_Hlk100065789"/>
      <w:bookmarkEnd w:id="10"/>
    </w:p>
    <w:p>
      <w:pPr>
        <w:pStyle w:val="Style3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41"/>
        <w:gridCol w:w="1984"/>
        <w:gridCol w:w="1418"/>
      </w:tblGrid>
      <w:tr>
        <w:trPr>
          <w:trHeight w:val="45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2</w:t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объекта: «Водозабор (водозаборные скважины №2,3,4 на территории ОЭЗ ППТ «Липецк» в Елецком районе Липецкой области. Бурение скважин)»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кважины №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2 (Д-49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490 С-Ц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8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2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2 (Д-393.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393.7 С-Ц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1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3 (Д-295.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95.3 С-Г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3 (Д-269.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69.9 С-Г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42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и спиральношовные, класс прочности К38, наружный диаметр 426 мм, толщина стенки 8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3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325 мм, толщина стенки 8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27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273 мм, толщина стенки 6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21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219 мм, толщина стенки 6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42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8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3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8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91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27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3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21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42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3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27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299 ОТТ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21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219 ОТТ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2 (Д-49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490 С-Ц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28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2 (Д-393.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393.7 С-Ц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11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3 (Д-295.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95.3 С-Г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3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3 (Д-269.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69.9 С-Г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обсадных труб наружным диаметром: до 168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обсадных труб наружным диаметром: до 168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ция тру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6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: 12,5 т с соединением сварны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из скважины эрлифтом при роторном бурении с компрессором, работающим: от электродвигателя, при глубине скважины до 300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 отк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насосом при роторном бурении при глубине скважины: до 500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 отк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ная обработка скважин глубиной: до 100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ислота соляная техни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е: объемы работ рассматривать совместно с проект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/>
      </w:pPr>
      <w:r>
        <w:rPr/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bookmarkStart w:id="11" w:name="_Hlk100065830"/>
      <w:bookmarkEnd w:id="1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/>
      </w:pPr>
      <w:r>
        <w:rPr/>
      </w:r>
      <w:bookmarkStart w:id="12" w:name="_Hlk100065830"/>
      <w:bookmarkStart w:id="13" w:name="_Hlk100065830"/>
      <w:bookmarkEnd w:id="13"/>
    </w:p>
    <w:p>
      <w:pPr>
        <w:pStyle w:val="Style31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66"/>
        <w:gridCol w:w="1985"/>
        <w:gridCol w:w="1134"/>
      </w:tblGrid>
      <w:tr>
        <w:trPr>
          <w:trHeight w:val="3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3</w:t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объекта: «Водозабор (водозаборные скважины №2,3,4 на территории ОЭЗ ППТ «Липецк» в Елецком районе Липецкой области. Бурение скважин)»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кважины №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2 (Д-49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490 С-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8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2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2 (Д-393.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393.7 С-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1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3 (Д-295.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95.3 С-Г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ое бурение скважин с прямой промывкой станками с дизельным двигателем глубиной бурения до 50 м в грунтах группы: 3 (Д-269.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69.9 С-Г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а ком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42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и спиральношовные, класс прочности К38, наружный диаметр 426 мм, толщина стенки 8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32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325 мм, толщина стенки 8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27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273 мм, толщина стенки 6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важины при роторном бурении трубами со сварным соединением, глубина скважины: до 50 м, группа грунтов по устойчивости 2 (Д-2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убы стальные электросварные прямошовные со снятой фаской из стали марок БСт2кп-БСт4кп и БСт2пс-БСт4пс, наружный диаметр 219 мм, толщина стенки 6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42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8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32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8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91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27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3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затрубного пространства комплектом бурового оборудования и цементационной установкой: при роторном бурении, глубина посадки цементируемой колонны до 50 м (Д-2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ландцемент тампонажный: бездобав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42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32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27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299 ОТТ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ашмачный тампонаж цементом: при роторном бурении, глубина скважины до 500 м (Д-2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шмак колонный БКМ-219 ОТТ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2 (Д-49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490 С-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28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2 (Д-393.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393.7 С-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11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3 (Д-295.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95.3 С-Г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3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М: Разбуривание цементной пробки с прямой промывкой чистой водой) Роторное бурение скважин с прямой промывкой станками с дизельным двигателем глубиной бурения до 50 м в грунтах группы: 3 (Д-269.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ото трехшарошечное III 269.9 С-Г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обсадных труб наружным диаметром: до 168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обсадных труб наружным диаметром: до 168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ция тру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6</w:t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: 12,5 т с соединением сварны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из скважины эрлифтом при роторном бурении с компрессором, работающим: от электродвигателя, при глубине скважины до 30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 отка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насосом при роторном бурении при глубине скважины: до 50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 отка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ная обработка скважин глубиной: до 10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ислота соляная техниче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е: объемы работ рассматривать совместно с проект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bookmarkStart w:id="14" w:name="_Hlk100065847"/>
      <w:bookmarkEnd w:id="14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/>
      </w:pPr>
      <w:r>
        <w:rPr/>
      </w:r>
      <w:bookmarkStart w:id="15" w:name="_Hlk100065847"/>
      <w:bookmarkStart w:id="16" w:name="_Hlk100065847"/>
      <w:bookmarkEnd w:id="16"/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07"/>
        <w:gridCol w:w="2126"/>
        <w:gridCol w:w="1843"/>
      </w:tblGrid>
      <w:tr>
        <w:trPr>
          <w:trHeight w:val="3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4</w:t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объекта: «Водозабор (водозаборные скважины №2,3,4 на территории ОЭЗ ППТ «Липецк» в Елецком районе Липецкой области. Бурение скважин)»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язка скважины №2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соса артезианского с погружным электродвигателем, марки: ЭЦВ 8-25-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ышленный центробежный многоступенчатый глубинный насос, агрегатированный погружным электродвигателем ПЭДВ 11-140 (ЭЦВ 8-25-1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е: объемы работ рассматривать совместно с проек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17" w:name="_Hlk100065765"/>
            <w:bookmarkEnd w:id="17"/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31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bookmarkStart w:id="18" w:name="_Hlk100065914"/>
      <w:bookmarkEnd w:id="18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" w:name="_Hlk100065914"/>
      <w:bookmarkStart w:id="20" w:name="_Hlk100065914"/>
      <w:bookmarkEnd w:id="20"/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57"/>
        <w:gridCol w:w="1559"/>
        <w:gridCol w:w="1418"/>
      </w:tblGrid>
      <w:tr>
        <w:trPr>
          <w:trHeight w:val="25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5</w:t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объекта: «Водозабор (водозаборные скважины №2,3,4 на территории ОЭЗ ППТ «Липецк» в Елецком районе Липецкой области. Бурение скважин)»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язка скважины №3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соса артезианского с погружным электродвигателем, марки: ЭЦВ 8-25-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ышленный центробежный многоступенчатый глубинный насос, агрегатированный погружным электродвигателем ПЭДВ 11-140 (ЭЦВ 8-25-1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е: объемы работ рассматривать совместно с проект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21" w:name="_Hlk100065926"/>
            <w:bookmarkEnd w:id="21"/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24"/>
        <w:gridCol w:w="1276"/>
        <w:gridCol w:w="1417"/>
      </w:tblGrid>
      <w:tr>
        <w:trPr>
          <w:trHeight w:val="25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6</w:t>
            </w:r>
          </w:p>
        </w:tc>
      </w:tr>
      <w:tr>
        <w:trPr>
          <w:trHeight w:val="90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объекта: «Водозабор (водозаборные скважины №2,3,4 на территории ОЭЗ ППТ «Липецк» в Елецком районе Липецкой области. Бурение скважин)»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язка скважины №4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соса артезианского с погружным электродвигателем, марки: ЭЦВ 8-25-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ышленный центробежный многоступенчатый глубинный насос, агрегатированный погружным электродвигателем ПЭДВ 11-140 (ЭЦВ 8-25-1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е: объемы работ рассматривать совместно с проект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</w:rPr>
        <w:t>Технические характеристики материалов и оборудования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Style3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2739"/>
        <w:gridCol w:w="4976"/>
        <w:gridCol w:w="16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50" w:hanging="0"/>
              <w:rPr>
                <w:rStyle w:val="FontStyle22"/>
              </w:rPr>
            </w:pPr>
            <w:r>
              <w:rPr>
                <w:rStyle w:val="FontStyle22"/>
              </w:rPr>
              <w:t>Наименование материалов и оборуд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Требования к характеристикам</w:t>
            </w:r>
          </w:p>
          <w:p>
            <w:pPr>
              <w:pStyle w:val="Style9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материалов и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Страна происхождения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9" w:hanging="19"/>
              <w:rPr>
                <w:rStyle w:val="FontStyle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9" w:hanging="19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" w:hanging="14"/>
              <w:rPr>
                <w:rStyle w:val="FontStyle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" w:hanging="14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Style w:val="FontStyle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Style31"/>
        <w:rPr>
          <w:rStyle w:val="FontStyle22"/>
        </w:rPr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22" w:name="_Hlk32485158"/>
            <w:bookmarkEnd w:id="22"/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708" w:gutter="0" w:header="0" w:top="567" w:footer="302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2" w:leader="none"/>
      </w:tabs>
      <w:ind w:right="360" w:hanging="0"/>
      <w:rPr/>
    </w:pPr>
    <w:r>
      <w:rPr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ункты 2.1.14-2.1.17 в</w:t>
      </w:r>
      <w:bookmarkStart w:id="23" w:name="_Hlk99544565"/>
      <w:bookmarkEnd w:id="23"/>
      <w:r>
        <w:rPr>
          <w:i/>
          <w:iCs/>
        </w:rPr>
        <w:t>ключаются в проект договора, если участник закупки, не является субъектом малого и среднего предприниматель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ключается в проект договора, если участник закупки, не является субъектом малого и среднего предпринима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Указывается если Подрядчик является плательщиком НД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дрядчик относится к субъектам малого и среднего предпринимательства (МСП), срок оплаты будет составлять 7 (семь) рабочих дней. В случае, если Подрядчик не относится к субъектам МСП, срок оплаты будет составлять 60 (шестьдесят) календарных дн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Указывается если Подрядчик является плательщиком НДС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размер обеспечения, составляющий не менее 30 (тридцати)% от цены Договор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ывается срок предоставления обеспечения, определяемый документацией о закупках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размер обеспечения, составляющий не менее 30 (тридцати)% от цены Догово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ывается срок предоставления обеспечения, определяемый документацией о закупках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ключается в проект договора, если участник закупки, не является субъектом малого и среднего предпринимательств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ключается в проект договора, если участник закупки, не является субъектом малого и среднего предпринимательств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этапе заключения Договора с победителем конкурентной закупк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8">
    <w:name w:val="Верхний колонтитул Знак"/>
    <w:basedOn w:val="Style12"/>
    <w:qFormat/>
    <w:rPr/>
  </w:style>
  <w:style w:type="character" w:styleId="LineNumbering">
    <w:name w:val="Line Number"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urier New" w:hAnsi="Courier New" w:cs="Courier New"/>
      <w:sz w:val="16"/>
      <w:szCs w:val="16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  <w:outlineLvl w:val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zlipetsk.ru/about/upravlyayushchaya-kompaniya/dokumenty/" TargetMode="External"/><Relationship Id="rId3" Type="http://schemas.openxmlformats.org/officeDocument/2006/relationships/hyperlink" Target="https://sezlipetsk.ru/about/upravlyayushchaya-kompaniya/dokumenty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6:00Z</dcterms:created>
  <dc:creator>Sergey</dc:creator>
  <dc:description/>
  <cp:keywords/>
  <dc:language>en-US</dc:language>
  <cp:lastModifiedBy>Маслова Лариса Николаевна</cp:lastModifiedBy>
  <cp:lastPrinted>2022-04-05T17:41:00Z</cp:lastPrinted>
  <dcterms:modified xsi:type="dcterms:W3CDTF">2022-04-05T15:18:00Z</dcterms:modified>
  <cp:revision>3</cp:revision>
  <dc:subject/>
  <dc:title>ДОГОВОР № 03-02-91</dc:title>
</cp:coreProperties>
</file>