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ведения открытого конкурса на поставку универсальной дорожной машины УДМ-82 на базе трактора «Беларус 82.1» в комплекте с навесным оборудованием (или эквивалент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ая дорожная машина УДМ-82 на базе трактора «Беларус 82.1» в комплекте с навесным оборудование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Технические характеристики и количество поставляемого това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2.1. Комплектац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1. Комплектаци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трактор «Беларус 82.1» – 1 шт. (или эквивалент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фронтальный снегоуборщик СУ2,1ОМ (или эквивалент) в комплекте с передним навесным устройством и передним выводом от вала отбора мощности (ВОМ) – 1 комплект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твал передний снегоуборочный СО2,5 (или эквивалент) – 1 комплек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щеточное оборудование зима/лето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косил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eti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и эквивалент)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утеплитель моторного отсека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проблесковый маячок оранжевого цвета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груз балластный на трактор передний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груз балластный на трактор задний левый – 1 комплек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 Технические характеристик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2.1. Трактор </w:t>
      </w:r>
      <w:bookmarkStart w:id="0" w:name="_Hlk52390811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еларус-82.1»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(или эквивалент):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566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есная формула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х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вигатель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изель с непосредственным впрыском, водяного охлаждения, с номинальной частотой вращения 2200 об/мин., число цилиндров 4, максимальный крутящийся момент при 1400 об/мин, Н.м. (кгс.м) 290 (не менее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щность кВт (л.с.)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менее 60 (81)</w:t>
            </w:r>
          </w:p>
        </w:tc>
      </w:tr>
      <w:tr>
        <w:trPr>
          <w:trHeight w:val="54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за трактора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более 245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ая длина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более 412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ирина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более 197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ота по кабине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более 28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ея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91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передним колеса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50-165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91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задним колеса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0-2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рожный просвет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91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 передней осью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менее 64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91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 задним мосто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менее 46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ксплуатационная масса, кг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е более 40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полнительная комплектац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а кабине трактора должен быть установлен один проблесковый маячок оранжевого цвет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с переднего балластного груза, кг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менее 26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трактор (рама, кабина, тормозная система) должен иметь антикоррозийную обработку специальным составом, чтобы уменьшить риск возникновения аварийных ситуаций, связанных с коррозией электрооборудования, трубопроводов пневмосистемы базового трактора и самого навес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2. Фронтальный снегоуборщик СУ2,1ОМ (или эквивалент) в комплекте с передним навесным устройством и передним выводом от вала отбора мощности (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ронтальный снегоуборщик СУ2,1ОМ (или эквивалент) – 1 комплек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веска передняя универсальная НУ-2 для «Беларус-82.1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и эквивалент) – 1 компл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ередний механический привод от ВОМ трактора – 1 комплек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 снегоочист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мбинированный, фрезерно-роторный с дополнительной левосторонней плужной секцие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 переднего навесного устройства снегоочист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ниверсальное, обеспечивающее быструю замену снегоочистителя на полноповоротный уборочный отвал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ередний механический привод 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ход с ВОМ через редуктор на карданную передачу, которая передаёт крутящий момент к переднему навесному оборудованию.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 редуктора должен быть вал со шлицами как на стандартном ВОМ трактора для подключения навесного оборудования.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Устройство не должно изменять габариты тракто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гидроцилиндров переднего навесного устройства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рузоподъёмность гидроцилиндров переднего навесного устройства, к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 менее 80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соб изменения угла атаки (наклона) переднего навес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че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 реду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-образный с защитной эластичной муфто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 отводящего жел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оротная труба с изменением дальности и высоты отброса сне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од рабочего органа снегоочист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ческий от переднего ВОМ тракто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аметр фрезы-ротора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7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ота вращения переднего ВОМ, об/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5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од отводящего желоба (поворот, наклон козырь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авлический от гидросистемы базового трактора с управлением из кабины базового тракто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гол поворота отводящего желоба, гра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2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емя монтажа снегоочистителя на переднее навесное устройство,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емя демонтажа снегоочистителя с переднего навесного устройства,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изводительность уборки при средней нагрузке, т/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убираемого снежного вала за один проход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ирина убираемой полосы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2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ирина фрезерно-роторной секции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ирина плужной секции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1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ктор выброса снега,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меняемый в диапазоне: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 - не менее 1,8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- не менее 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няя скорость уборки снега в заданной ширине убираемой полосы при средней нагрузке, км/ча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Гидроходоуменьш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возможности одновременной работы снегоочистителя и оборудования на задней навеске базового тра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еспечено использования задней подметальной щётки и разбрасывателя песка с приводом от хвостовика заднего ВОМ трактор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Защита </w:t>
            </w:r>
            <w:r>
              <w:rPr>
                <w:rFonts w:cs="Times New Roman"/>
                <w:color w:val="000000"/>
              </w:rPr>
              <w:t xml:space="preserve">механизма привода </w:t>
            </w:r>
            <w:r>
              <w:rPr>
                <w:color w:val="000000"/>
              </w:rPr>
              <w:t>снегоочистителя от перегрузок (вибрации, удары, попадание на фрезу камней, брёвен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личие демпферного </w:t>
            </w:r>
            <w:r>
              <w:rPr>
                <w:color w:val="000000"/>
              </w:rPr>
              <w:t>узла эластичной муфты с компенсирующей пружиной и специального узла со срезным болтом на вале редукт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нее навесное устройство и передний вывод от вала отбора мощности (ВОМ) должны быть установлены на базовый тр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ы гидрооборудования должны заканчиваться быстроразъёмными соединениями, установленными на кронштейне в передней части нав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оборудование не должно изменять конструкцию трактора и не должно снимать гарантию на базовый тр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3. Отвал передний снегоуборочный СО2,5 (или эквивалент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 отв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ыстросменный, полноповоротный, гидрофицированный, со сменными нож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спользования отвала на задней или передней наве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шивается на заднюю или переднюю универсальную навеску тракто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рименяемых ножей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ы применяемых ножей отв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- армированная резина 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 стальная ножевая пласти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ахвата при фронтальном расположении отвала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2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отвала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80</w:t>
            </w:r>
          </w:p>
        </w:tc>
      </w:tr>
      <w:tr>
        <w:trPr>
          <w:trHeight w:val="6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 поворота отв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й с управлением из кабины базового тракто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поворота отвала в каждую сторону, гра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двига снега без эффекта набрасывания на каби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корость движения при выполнении основной операции, км/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воротных гидроцилиндров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штоков поворотных гидроцилиндров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установки,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4. Щеточное оборудование зима/лето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5771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ип навеск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ёхточечная на заднюю навеску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едуктор оборудован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й, коническая пар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Ширина захвата,мм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иаметр щетки (по ворсу), мм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5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ивод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 ВОМ базового трактор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щита механизма привода щётки от перегрузок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олес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ная опора колеса, размер колеса не менее 5.00х1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грегатирование оборудован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днюю трёхточечную навеску базового трактора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2.5. Косил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RS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mpeti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0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или эквивалент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ковая косилка с гидравлическим смещением, агрегатируемая со средними тракторами, навеска кат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/>
        <w:t>. Предназначена для скашивания и измельчения травы, резки мелкого кустарника и чистки растительности по бокам дорог, на откосах, по берегам каналов.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2693"/>
      </w:tblGrid>
      <w:tr>
        <w:trPr>
          <w:trHeight w:val="29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грегатирование с базовым трактором 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ехточечное соединение тип II. На заднюю навеску базового трактора.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утящий момент ВОМ, об/мин.</w:t>
            </w:r>
          </w:p>
        </w:tc>
        <w:tc>
          <w:tcPr>
            <w:tcW w:w="58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менее 535, но не более 550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дача движения 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ВОМ трактора через карданный вал (должен входить в комплект поставки)  </w:t>
            </w:r>
          </w:p>
        </w:tc>
      </w:tr>
      <w:tr>
        <w:trPr>
          <w:trHeight w:val="29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данный вал, тип, соотношение шлицов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ип </w:t>
            </w:r>
            <w:r>
              <w:rPr>
                <w:rFonts w:cs="Times New Roman" w:ascii="Times New Roman" w:hAnsi="Times New Roman"/>
                <w:bCs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</w:rPr>
              <w:t>, 6х8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ичная трансмиссия </w:t>
            </w:r>
          </w:p>
        </w:tc>
        <w:tc>
          <w:tcPr>
            <w:tcW w:w="58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робка шестерен с конической штангой, погруженной в масло, коэффициент вращения не ниже 1/3 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фта свободного вращения в коробке шестерен</w:t>
            </w:r>
          </w:p>
        </w:tc>
        <w:tc>
          <w:tcPr>
            <w:tcW w:w="58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дача на ротор 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менная непрямая передача с передаточным коэффициентом шестерен не ниже 1/1,39 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ередаточных ремней, шт.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 4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натяжителя ремней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ческий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вращения ротора режущей головки, об/м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 2300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ножей на роторе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77724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4857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 – молоты, макс. диаметр веток 6 с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ная масса, кг </w:t>
            </w:r>
          </w:p>
        </w:tc>
        <w:tc>
          <w:tcPr>
            <w:tcW w:w="5811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менее 610 и не более 650 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ора на землю </w:t>
            </w:r>
          </w:p>
        </w:tc>
        <w:tc>
          <w:tcPr>
            <w:tcW w:w="5811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ый задний роллер 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ина заднего роллера, мм</w:t>
            </w:r>
          </w:p>
        </w:tc>
        <w:tc>
          <w:tcPr>
            <w:tcW w:w="5811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00</w:t>
            </w:r>
          </w:p>
        </w:tc>
      </w:tr>
      <w:tr>
        <w:trPr>
          <w:trHeight w:val="10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ирина скашиваемой полосы, мм </w:t>
            </w:r>
          </w:p>
        </w:tc>
        <w:tc>
          <w:tcPr>
            <w:tcW w:w="5811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10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щита </w:t>
            </w:r>
          </w:p>
        </w:tc>
        <w:tc>
          <w:tcPr>
            <w:tcW w:w="5811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пластинки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 бокового смещения </w:t>
            </w:r>
          </w:p>
        </w:tc>
        <w:tc>
          <w:tcPr>
            <w:tcW w:w="5811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ая, 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кс. смещение режущей головки от продольной оси трактора, мм </w:t>
            </w:r>
          </w:p>
        </w:tc>
        <w:tc>
          <w:tcPr>
            <w:tcW w:w="5811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97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оризонтальных вертикальных плоскостях</w:t>
            </w:r>
          </w:p>
        </w:tc>
        <w:tc>
          <w:tcPr>
            <w:tcW w:w="5811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ая, 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ый угол наклона режущей головки, град.: </w:t>
            </w:r>
          </w:p>
        </w:tc>
        <w:tc>
          <w:tcPr>
            <w:tcW w:w="5811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иже плоскости горизонта - не менее 50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ше плоскости горизонта – не менее 90.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6. Особые отме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ерхности, подверженные коррозии и быстрому износу должны быть обработаны износостойким и коррозионностойким материалом, обеспечивающим высокую химическую и абразивную стойкость и предотвращающим попадание агрессивной среды к основному материалу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се дополнительное оборудование должно агрегатироваться с базовым трактором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поставляемых товаров и их маркировка должны соответствов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ТР ТС 031/2012. Технический регламент Таможенного союза. «О безопасности сельскохозяйственных и лесохозяйственных тракторов и прицепов к ним</w:t>
        </w:r>
      </w:hyperlink>
      <w:r>
        <w:rPr>
          <w:rFonts w:cs="Times New Roman" w:ascii="Times New Roman" w:hAnsi="Times New Roman"/>
          <w:color w:val="000000"/>
          <w:sz w:val="28"/>
        </w:rPr>
        <w:t>», ТР ТС 010/2011 «О безопасности машин и оборудования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у Поставщика сертификата соответствия на поставляемый товар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сертификата соответствия Российской Федерации на специализированную универсальную машину, дающий право на работу с проблесковым маячком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ая дорожная машина УДМ-82 на базе трактора «Беларус 82.1» в комплекте с навесным оборудованием (или эквивалент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лжна содержать полный комплект документов, как на трактор, так и на навесное оборудование, требуемый для эксплуатации (руководство по эксплуатации, монтажу и пр.) и регистрации в Гостехнадзор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но-техническая документация должна быть на русском язык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д изготовления базового трактора и дополнительного оборудования, указанного в п.1.2.1., должен быть не ранее 2018г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2. Гарантийные обязательства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менее 1 года или 1000 моточасов с даты подписания акта приема-передачи и товарной накладной унифицированной формы №ТОРГ-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683161630D1D8735F0FD984F012E1EE44C0EE188ED6DDF6F0B50F4F978785E382C8550F0B6734DfAb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4:00Z</dcterms:created>
  <dc:creator>GEG</dc:creator>
  <dc:description/>
  <cp:keywords/>
  <dc:language>en-US</dc:language>
  <cp:lastModifiedBy>Маслова Лариса Николаевна</cp:lastModifiedBy>
  <cp:lastPrinted>2018-08-12T09:59:00Z</cp:lastPrinted>
  <dcterms:modified xsi:type="dcterms:W3CDTF">2018-09-05T14:11:00Z</dcterms:modified>
  <cp:revision>20</cp:revision>
  <dc:subject/>
  <dc:title>СЛУЖЕБНАЯ ЗАПИСКА</dc:title>
</cp:coreProperties>
</file>