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зада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проведения открытого конкурса на закупку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грейдера ГС-14.02 (или эквивалент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, характеристика и количество поставляемого това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Наименование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грейдер ГС-14.02 (или эквивалент)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Технические характеристики и количество поставляемого това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2.1. Комплектаци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1. Комплектация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бор инструмента для обслуживания автогрейдера (входит с состав комплекта автогрейдера) – 1 комплект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блесковый маячок оранжевого цвета – 1 шт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огреватель двигателя – 1 комплект.</w:t>
      </w:r>
    </w:p>
    <w:p>
      <w:pPr>
        <w:pStyle w:val="Normal"/>
        <w:spacing w:lineRule="atLeast" w:line="200" w:before="0" w:after="0"/>
        <w:jc w:val="both"/>
        <w:rPr/>
      </w:pPr>
      <w:r>
        <w:rPr/>
        <w:t>1.2.2. Технические характеристики:</w:t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 параметр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Характерист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Класс автогрейдер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Габаритные размеры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длина (с бульдозерным отвалом), мм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 более 9 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ширина, мм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 более 2 5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высота (с проблесковым маячком), мм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 более 3 6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Масса эксплуатационная, кг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 более 14 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ея передних и задних колес, мм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 более 2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База автогрейдера (расстояние между осями переднего и заднего мостов), мм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 более 6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вигатель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Ти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Дизельный 4-х такт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мощность, кВ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 1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рабочий объем, л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 11,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количество цилиндров, шт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 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Коробка переключения передач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ти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Механичес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количество передач (вперед/назад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 6/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Муфта сцеплен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Двухдисковая, постоянно замкнутого тип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Задний мост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Ти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Балансирная тележ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Рабочий (колесный) тормо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одчатый или дисков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вление рабочим тормозом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гидравлическое двухконтурное с гидроаккумулятор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торможений в аварийном режиме, шт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 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тояночный тормоз (тип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Дисковый, установлен на входном валу задней тележ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Гидравлическая система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Два гидронасоса (один для привода только гидроруля, второй – всех остальных механизмов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наличие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Объем бака гидросистемы, л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Не менее 120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Гидрозамки в линиях всех гидроцилиндров (кроме механизма фиксации)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Управление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истема наклона управляемых коле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способ поворота автогрейдера управляемыми колесами переднего мост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управление рабочими органам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Гидравлическо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- рулевое управление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Гидравлическое с рулевой колонкой регулируемого тип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управление муфтой сцеплен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Механическое с гидроусилителе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highlight w:val="red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highlight w:val="red"/>
                <w:lang w:eastAsia="zh-C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highlight w:val="red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red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Ходовая часть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ти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невмоколесн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колесная схем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х2х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размер шин, дюймо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 14,00х2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угол наклона передних колес, град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 ±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подвеска переднего моста шарнирная, обеспечивающая качание в поперечной плоскости на угол, град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 ±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количество ведущих ос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 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запасное колесо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аличи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Грейдерный отвал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ти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Грейдерный отвал со сменными нож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тяговая рам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Цельносварная конструк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угол профилирования откосов, град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 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боковой вынос отвала в обе стороны за пределы тяговой рамы (влево/вправо), мм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 более 800/8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длина отвала, мм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 37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опускание отвала ниже опорной поверхности, мм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 3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highlight w:val="red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поворотный кру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олноповоротный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- зубчатый венец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енного тип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Бульдозерный отвал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ти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поворот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длина, мм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 более 25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высота (по хорде), мм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 8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максимальное опускание ниже опорной поверхности, мм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 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Рама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ти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Шарнирно-сочлененна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Электрооборудование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схем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днопроводная, постоянного тока, со встроенным выпрямителем и реле-регуляторо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номинальное напряжение, В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 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напряжение генератора, В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 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мощность генератора, Вт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 1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тип аккумуляторных батар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6СТ-190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количество аккумуляторных батар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 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Кабина закрытая, одноместная, цельнометаллическая, герметизированная. Оснащение: две двери, отопитель салона кабины, омыватель и стеклоочиститель лобового стекла, карман для документов, рулевая колонка, и кресло оператора.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Кресло оператора с механической подвеской, регулируется в продольном и вертикальном направлениях, .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опитель салона кабины – двухрежимный.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Уровень звука на рабочем месте машиниста – не более 80 Дб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Подогреватель двигател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греватель жидкостный дизельный ПЖД 12Б (или эквивалент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производительность, кВт (ккал/ч) не менее 12±1(10320±860) при полном режим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льное напряжение питания, В - 2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 Качество товар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Качество товара.</w:t>
      </w:r>
    </w:p>
    <w:p>
      <w:pPr>
        <w:pStyle w:val="Normal"/>
        <w:spacing w:lineRule="atLeast" w:line="280" w:before="0" w:after="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о поставляемых товаров и их маркировка должны соответствовать </w:t>
      </w:r>
      <w:r>
        <w:rPr>
          <w:rFonts w:cs="Times New Roman" w:ascii="Times New Roman" w:hAnsi="Times New Roman"/>
          <w:color w:val="000000"/>
          <w:sz w:val="28"/>
        </w:rPr>
        <w:t xml:space="preserve">ТР ТС 010/2011 «О безопасности машин и оборудования»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ГОСТ 11030-2017. Межгосударственный стандарт. Автогрейдеры. Общие технические условия»</w:t>
        </w:r>
      </w:hyperlink>
      <w:r>
        <w:rPr>
          <w:color w:val="000000"/>
          <w:sz w:val="28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у Поставщика сертификата соответствия на поставляемый товар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грейде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лжен содержать полный комплект документов, требуемый для эксплуатации (руководство по эксплуатации, монтажу и пр.) и регистрации в Гостехнадзоре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рмативно-техническая документация должна быть на русском языке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вар должен быть новым, не бывшим в употреблени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д изготовления автогрейдера должен быть не ранее 2019г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2.Гарантийные обязательства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 менее 1 года или 1000 моточасов с даты подписания акта приема-передачи и товарной накладной унифицированной формы №ТОРГ-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851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1" w:before="0" w:after="0"/>
      <w:ind w:firstLine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F142022D426914F08A83E84EC3A551C00BEF50EDF8CA1DEC10FB18A7B3473E18CD46E058F8BAA5E40AA4CF1972760B330ECABBE384A3J74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9:00Z</dcterms:created>
  <dc:creator>GEG</dc:creator>
  <dc:description/>
  <cp:keywords/>
  <dc:language>en-US</dc:language>
  <cp:lastModifiedBy>Егорова Наталья Александровна</cp:lastModifiedBy>
  <cp:lastPrinted>2020-10-29T14:41:00Z</cp:lastPrinted>
  <dcterms:modified xsi:type="dcterms:W3CDTF">2020-10-30T05:55:00Z</dcterms:modified>
  <cp:revision>18</cp:revision>
  <dc:subject/>
  <dc:title>СЛУЖЕБНАЯ ЗАПИСКА</dc:title>
</cp:coreProperties>
</file>