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</w:t>
      </w:r>
      <w:r>
        <w:rPr>
          <w:b/>
          <w:sz w:val="26"/>
          <w:szCs w:val="26"/>
        </w:rPr>
        <w:t>об утверждении (не утверждении) годовой бухгалтерской (финансовой) отчетности акционерного общества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719"/>
        <w:gridCol w:w="694"/>
        <w:gridCol w:w="1290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собая экономическая зона промышленно-производственного типа «Липецк»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ЭЗ ППТ «Липецк»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Грязинский район, особая экономическая зона промышленно-производственного типа «Липецк», административно-деловой центр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23059971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052440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57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1-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sse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e-disclosure.ru/portal/ company.aspx?id=20398</w:t>
            </w:r>
          </w:p>
        </w:tc>
      </w:tr>
      <w:tr>
        <w:trPr>
          <w:trHeight w:val="326" w:hRule="atLeast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30" w:hRule="atLeast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ым общим собранием акционеров ОАО «ОЭЗ ППТ «Липецк» 22.06.2015г. (протокол № 35 от 25.06.2015г.) принято решение об утверждении годовой бухгалтерской (финансовой) отчетности, в том числе отчета о финансовых результатах </w:t>
            </w:r>
            <w:r>
              <w:rPr>
                <w:bCs/>
                <w:iCs/>
                <w:sz w:val="24"/>
                <w:szCs w:val="24"/>
              </w:rPr>
              <w:t>ОАО «ОЭЗ ППТ «Липецк»</w:t>
            </w:r>
            <w:r>
              <w:rPr>
                <w:sz w:val="24"/>
                <w:szCs w:val="24"/>
              </w:rPr>
              <w:t xml:space="preserve"> по результатам финансового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Кошел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eastAsia="Times New Roman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7:00Z</dcterms:created>
  <dc:creator>Prof-RomanovaAA</dc:creator>
  <dc:description/>
  <cp:keywords/>
  <dc:language>en-US</dc:language>
  <cp:lastModifiedBy>akarlina</cp:lastModifiedBy>
  <cp:lastPrinted>2014-07-18T10:39:00Z</cp:lastPrinted>
  <dcterms:modified xsi:type="dcterms:W3CDTF">2015-07-02T07:45:00Z</dcterms:modified>
  <cp:revision>9</cp:revision>
  <dc:subject/>
  <dc:title>Приложение 21</dc:title>
</cp:coreProperties>
</file>