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ставку коммунальной дорожной машины для зимнего и летнего содержания дорог на базе КамАЗ (или эквивалент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Наименован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ая дорожная машина для зимнего и летнего содержания дорог на базе КамАЗ (или эквивалент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Технические характеристики и количество поставляемого това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2.1. Комплектац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асси КамАЗ-53605 – 1 шт. (или эквивалент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скоразбрасывающее оборудование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лужное оборудование с поворотным отвалом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щеточное оборудование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поливомоечное оборудование – 1 комплект;</w:t>
      </w:r>
    </w:p>
    <w:p>
      <w:pPr>
        <w:pStyle w:val="Normal"/>
        <w:spacing w:lineRule="atLeast" w:line="200" w:before="0" w:after="0"/>
        <w:jc w:val="both"/>
        <w:rPr/>
      </w:pPr>
      <w:r>
        <w:rPr/>
        <w:t>1.2.2. Технические характерис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поставляемого товара, значение показателей, наличие функций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сси КамАЗ-53605 (или эквивалент)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х2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ниже ЕВРО 5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вигатель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Cummins ISB6.7E5 300 (или эквивалент)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зельный с турбонаддувом, с промежуточным охлаждением наддувочного воздух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мощность, л. 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92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е и число цилин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ядное, не менее 6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й объем, 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,7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истема питания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местимость топливного бака, 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оборудовани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ие,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, В/А·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x12/190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, В/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28/2000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цеплени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афрагменное, однодисково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идравлический с пневмоусилителем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ная передач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точное отнош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4A525C"/>
                <w:sz w:val="18"/>
                <w:szCs w:val="18"/>
                <w:shd w:fill="FFFFFF" w:val="clear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33 или 6,27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моз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невматический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ы: диаметр барабан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 400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тормозных накладок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менее 140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обка передач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ханическая, 9-ступенчатая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ханическое, дистанционное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еса и шины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кол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исковы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ш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невматические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об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7,5-20 (190-508)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шин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0,00 R20 (280 R508)</w:t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бина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сположенная над двигателем, с высокой крышей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ез спального места</w:t>
            </w:r>
          </w:p>
        </w:tc>
      </w:tr>
      <w:tr>
        <w:trPr>
          <w:trHeight w:val="48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ескоразбрасывающее оборудование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куз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Кузов должен быть цельнометаллической конструкции, трапецеидальный, жесткость обеспечивается посредством распорных балок (стяжек), передняя стенка смонтирована под углом 130 °, боковые – 135 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личие продольных перегибов боковых стенок бункер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. Данная конструкция позволяет исключить зависание ПГМ на боковых стенках.  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тикоррозийная обработка бунке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нутренние стенки бункера должны быть обработаны антикоррозийным материалом гермопласт (или эквивалет) устойчивым к воздействию химических веществ и обладающий повышенной стойкостью к появлению коррозии.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Внешние стенки бункера должны быть окрашены двухкомпонентной полиуретановой эмалью обладающей высокой стойкостью к внешним ударным и механическим нагрузкам, атмосферным негативным воздействиям, защищать от коррозии.</w:t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4" w:leader="none"/>
                <w:tab w:val="left" w:pos="588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бъем установки бункера пескоразбрасывателя, куб. 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6,5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ссекатель бункера для предотвращения уплотнения ПСС и уменьшения нагрузки и износа компонентов транспортера и его прив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аличие, должен быть съемным, устанавливаться на кронштейнах кузова при помощи болтовых соединений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ип транспор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Скребковый, скребки съемные, двух типов: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пластинчатые и уголковые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скребков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3 – пластинчатого типа,</w:t>
            </w:r>
          </w:p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 – уголкового тип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аг скребков, 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44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ежосевое расстояние установки звездочек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33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ип цепей транспор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 (двух) втулочно-роликовых цепей с повышенным разрывным усилием не менее 20,5 т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ирина транспортер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48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вод транспор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ен осуществляться реверсивной гидромашиной планетарного типа с торцевым распределением жидкост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Ширина обрабатываемой полосы, в диапозоне, 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менее 2 и не более 10 м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лотность распределения пескосоли, г/м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от 5 до 5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збрасывающее 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но быть, снабжено отражателем, иметь регулировку по высоте и ограничитель по ширине, с возможностью гидравлического подъема во время транспортировк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спределяющий ди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ен быть снабжен шестью лопастями уголкового тип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атериал диска и лотков установки механизма, разбрасывающ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ржавеющая сталь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иаметр диск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е более 52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лектрический привод из кабины 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ен позволять управлять системой асимметрии посыпки пескосоляной смеси путем поворота защитного кожуха разбрасывающего диск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вод разбрасывающего д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Гидравлический от гидромотор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астройка плотности подачи и ширины посыпки пескосоляной см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Должна осуществляться при помощи делителя регулятора расхода дистанционно из кабины водителя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Шиберное устрой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аличие, предназначено для регулировки подачи технологического материала на разбрасывающее устройство путем изменения проходного сечения разгрузочного окна. Заслонка поворачивается при помощи привода под необходимым углом. Привод представляет собой подпружиненную тягу, соединенную с винтовым механизмом. Для установки шибера в необходимое положение привод снабжен шкалой. Шиберная заслонка подпружинена для исключения выхода ее из строя при прохождении крупных фракций материалов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вод пескоразбрасывающе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Гидравлический, от коробки отбора мощности (КОМ) базового автомобиля, посредством гидравлического насоса и секционного гидрораспределителя, который изготавливается с клапанной и электромагнитной секциями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Электромагнитная секция управляет работой клапанной секции. В состав гидрораспределителя входит 5 секций с расходом не менее 25 л/мин. И одна секция с расходом не менее 100 л/мин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идрораспредел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 w:before="0" w:after="60"/>
              <w:ind w:right="87" w:hanging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С дистанционным управлением и ручным дублированием включений секций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4 Расширители пескоразбрасывающего кузова металлические над задними колёс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- Наличие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Плужное оборудование с поворотным отвалом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1 Масса, кг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Не менее 520 кг.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Минимальная ширина очистки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менее 2,6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Максимальная ширина очистки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менее 3,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4 Высота отвала, мм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13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5 Рабочий угол (угол расположения отвала к продольной оси автомобиля) град,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6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6 Толщина материала крыла отвала, мм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3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2.7 Толщина материала резинового ножа крыла, мм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е менее 4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/>
              <w:t>2.8 Защитный дефлектор в верхней части отв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/>
              </w:rPr>
              <w:t>- Наличие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Угол поворота отвала в плане от поперечного положения влево (вправо), гр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менее 4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Способ поворота отвала: гидравлический в обе стороны, при помощи гидроцилиндров с управлением из кабины 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 Рабочая скорость при снегоочистке, км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более 3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 Копирование профиля автодор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 Система предотвращения падения отвала при нарушении герметичности гидросис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 Способ крепления отвала: параллелограмная наве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5 Ребра, усиливающие жесткость отвал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 Материал резинового ножа: металлокордная резина с толщиной армирующего троса 8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 Фиксация отвала в транспортном положении: гидравлическая и механ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аличие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 Подъем-опускание отв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гидравлический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 Гидроцилиндр подъема-опускания, поворота отвала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не менее 1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>
                <w:lang w:eastAsia="ru-RU"/>
              </w:rPr>
              <w:t>2.20 Профиль и материал рамы крепления отв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- стальные трубы квадратного сечения, </w:t>
            </w:r>
          </w:p>
        </w:tc>
      </w:tr>
      <w:tr>
        <w:trPr>
          <w:trHeight w:val="1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1 Быстросъемный поворотный отва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быстросъемный поворотный отвал должен навешиваться на переднюю монтажную плиту. Операция по монтажу и демонтажу отвала должна занимать не более 5 минут и проводиться без применения дополн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узоподъемных приспособлений</w:t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2.22 Расстояние выноса вперёд плиты от бампера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 не менее, 100 мм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3 Предохранение при наезде на препя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- плавающая подвеска;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Щеточное оборудование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ся в межбазовом пространстве. Летом подметальная щетка используется для сметания мусора с проезжей части дорог, в зимний период – для патрульной снегоочистк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 Ширина обрабатываемой полосы максимальная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 менее 2,3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 Диаметр ворс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Не менее 55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 Материал во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олипропилен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 Масса, 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е менее 25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 Расстояние от поверхности автодороги до щетки в транспортном положении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15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 Исключение попадания мусора и агрессивных материалов на силовые агрегаты автомоби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еспечивается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 Защита механизма привода щетки от перегру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еспечивается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 Подъем – опуск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гидроцилиндра двухстороннего действия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 Регулировка контакта щетки с зем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яга с отверстием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 Механизм регулировки высоты расположения щетки относительно дорожного полотна, исключающий неравномерный износ во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 Возможность регулирования усилия прижима щетки из кабины 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 Гидромеханизм, исключающий вибрацию щетки во время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 Прямоугольное сечение рамы ще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оливомоечное оборудование: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стерна поливомоечного оборудования – сварной конструкции изготовлена из листовой стали. Внутри расположены каркасы, препятствующие деформации обечайки и предназначенные для крепления волнорезов, смягчающих гидроудары на дно при неравномерном движении. Подача воды в цистерну осуществляется: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рез заливную горловину с крышкой;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помощью оборудования для забора воды из водоёма;</w:t>
            </w:r>
          </w:p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помощью подключения цистерны к системе, осуществляющей подачу воды под давлением (пожарный гидрант, насос)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Объем цистерны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е менее 9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Предохранения водяного насоса от попадания механических примесей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ловина цистерны, должна быть выполненна в виде фильтр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Ширина обрабатываемой полосы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и поливке не менее 20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3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и мойке не менее 10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 Прив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центробежный водяной насос с аксиально-поршневым гидромотор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unFa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или эквивалент)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 Транспортная скорость с водой в цистерне, км/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е менее 3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Рабочая скорость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 15 км/ч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 Оборудование для полива – Быстросъёмные соединения стандарта cam-lock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или эквивале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рех сторон по ходу движения автомобиля: справа, слева, спере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 Длина рукава для полив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2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 Оборудование для забора воды из водоема, не менее (рукав (не менее) 100х4000 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Универсальная монтажная плита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 Установка верхней части пл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авливается на переднею поперечину шасси через 2 существующих отверстия, диаметром 45 мм и межосевым расстоянием 580 мм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 Установка нижней части пли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станавливается на нижней части существующей передней балки шасс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 Установка подвески на монтажную пли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помощи 2 зацепов в верхней части и замком в нижней центральной части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 Межосевое расстояние между пазами, 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8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 Высота между верхним и нижним креплением под подвеску, 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4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 Доступ к буксирующему устройст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храняется</w:t>
            </w:r>
          </w:p>
        </w:tc>
      </w:tr>
      <w:tr>
        <w:trPr>
          <w:trHeight w:val="224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Гидравлическая система навесного оборуд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работой навесного оборудования из кабины вод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овещение водителя об аварийной утечке гидрожидкости из системы, посредством звуковой сигнализации в кабине водителя;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лучае заклинивания гидромотора вращения разбрасывающего диска происходит автоматическое включение резервной магистрали перелива гидрожидкости, обеспечивающей сохранность элементов гидро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Маслоб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указателем уровня с термометром, со встроенным сливным фильтром с указателем уровня загрязненности. Горловина маслобака с воздушным фильтром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Объём маслобака, 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более 1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 Маслоохла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личие, устанавливается для снижения температуры гидравлического масла во время работы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 Трубопров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 врезных кольцах, материал – прецизионные трубы, оцинкованные снаружи и изнутри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Электрическая систем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120" w:after="120"/>
              <w:jc w:val="both"/>
              <w:rPr>
                <w:rFonts w:ascii="Arial" w:hAnsi="Arial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равление навесным оборудованием должно осуществляться с пульта управления, расположенного в кабине и имеющего подсветку. Пульт с пленочной клавиатурой, изготовленной из бензомаслостойкого материала.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 Дополнительная светотех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ые передние фары расположены в верхней части капота кабины под ветровым стеклом для обеспечения функционирования при работе передним отвалом.  Дополнительное освещение бункера и разбрасывающего устройства. 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 Дополнительные передние фары прямоугольной формы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менее 2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 Дублирующие знаки сигнала поворота на дополнительных передних фа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 Проблесковый маячок оранжевого цвета,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менее 2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Качество това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30353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1pt;mso-wrap-distance-left:0pt;mso-wrap-distance-right:9pt;mso-wrap-distance-top:0pt;mso-wrap-distance-bottom:0pt;margin-top:0.05pt;mso-position-vertical-relative:text;margin-left:-19.8pt;mso-position-horizontal-relative:text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221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у Поставщика сертификата соответствия на поставляемый товар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альная дорожная машина для зимнего и летнего содержания дорог на базе КамАЗ (или эквивалент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лжна содержать полный комплект документов, как на шасси, так и на оборудование, требуемый для эксплуатации (руководство по эксплуатации, монтажу и пр.) и регистрации в ГИБДД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техническая документация должна быть на русском язык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д изготовления шасси и оборудования, указанного в п.1.2.1., должен быть не ранее 2018г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 менее 18 месяцев на оборудование и не менее 24 месяцев или 100000 км пробега на шасси с даты подписания акта приема-передачи и товарной накладной унифицированной формы № ТОРГ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1:00Z</dcterms:created>
  <dc:creator>GEG</dc:creator>
  <dc:description/>
  <cp:keywords/>
  <dc:language>en-US</dc:language>
  <cp:lastModifiedBy>Маслова Лариса Николаевна</cp:lastModifiedBy>
  <cp:lastPrinted>2018-11-23T10:29:00Z</cp:lastPrinted>
  <dcterms:modified xsi:type="dcterms:W3CDTF">2018-11-23T09:04:00Z</dcterms:modified>
  <cp:revision>23</cp:revision>
  <dc:subject/>
  <dc:title>СЛУЖЕБНАЯ ЗАПИСКА</dc:title>
</cp:coreProperties>
</file>