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я </w:t>
      </w:r>
      <w:bookmarkStart w:id="0" w:name="_Hlk3193090"/>
      <w:r>
        <w:rPr>
          <w:rFonts w:cs="Times New Roman" w:ascii="Times New Roman" w:hAnsi="Times New Roman"/>
          <w:b/>
          <w:color w:val="000000"/>
          <w:sz w:val="28"/>
          <w:szCs w:val="28"/>
        </w:rPr>
        <w:t>Фольксваген Терамонт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Фольксваген Терамонт (или эквивалент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</w:t>
      </w:r>
      <w:r>
        <w:rPr/>
        <w:t>. Технические характеристики: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93"/>
        <w:gridCol w:w="5241"/>
      </w:tblGrid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дверный универсал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истый металлик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 расположение цилиндр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ное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, л. 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80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м/ при оборотах/ми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60/ не более 3500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объем, куб. см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590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 с октановым числом не более 95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 токсичности отработавших газ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ключения пере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ая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ере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 вперед и 1 назад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ест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агажного отделения при поднятых сиденьях второго ряда (до линии остекления), 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70 л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и ве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длин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20 и не более 505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ширина (без учёта наружных зеркал)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989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высот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769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баз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979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росвет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3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разворота, 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2,4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ряженная масса, к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10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70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кстерье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одиодные фары ближнего и дальнего света с отдельными дневными ходовыми огн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туманные фары с функцией статичного бокового с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ние противотуманные фонар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ветка номерного зна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мперы в цвет куз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защита моторного отсека сперед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ферическое наружное зеркало со стороны вод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линги на крыше, серебрист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ние стекла с тонировко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поглощение не менее 65%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терье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 салона - черный, потолок -сер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ивка сидений искусственной кож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ние сиденья с электрорегулировками, водительское сиденье с памятью регулиров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й подлокотник спереди с нишей и регулировкой полож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ние сиденья с центральным подлокотником, асимметрично складывающиеся, 3-й ряд с двумя полноценными сиденьям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ка дверей и боковых панелей мягким текстилем, вставки из искусственной кож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ние вентиляционные дефлекторы, переключатель света, блок настройки зеркал и стеклоподъемников с подсветкой и хромированной отделк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ые вставки на передней панели и в отделке двер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кала с подсветкой в солнцезащитных козырьк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 освещение в салоне сперед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ветка в пространстве для ног для передних си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орки на задних боковых стекл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маны в спинках передних си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ические накладки на пороги спереди и сзад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невые салонные коврики спереди и сзад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ятка рычага КП с кожаной отделк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ка багажника с роликовым механизмом, съем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зопас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система курсовой устойчивости, включая антиблокировочную тормозную систему, ассистент торможения, электронную блокировку дифференциала, антипробуксовочную систему и систему регулировки тягового момента двига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контроля давления в шинах (опосредованное измерение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вые тормозные механизмы на передних и задних коле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й иммобилайзе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угонная система с автономной сиреной, датчиками объема, защитой от буксиров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ние подушки безопасности для водителя и переднего пассажира, с функцией отключения пассажирской подуш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ковые шторки безопасности спереди и сзади и передние боковые подуш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ловники на передних сиденьях с механизмом травмобезопасного демпфир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задних подголовни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х точечные ремни безопасности для всех пассажиров, спереди – с регулировкой по высоте и натяжител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уальная и звуковая индикация не пристёгнутых ремней безопас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предупредительные LED-лампы в передних дверя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ЭРА-ГЛОН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ункциональное обору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изолирующее лобовое стекло с электроподогрев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обогрев форсунок омывателя лобового стек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е зеркало заднего вида с автоматическим затемнени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жные зеркала заднего вида с электрорегулировками, подогревом и функцие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дожд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х зонный климат-контроль с антиаллергенным фильтр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ческий автокорректор фа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тическое управление головным светом с отдельными дневными ходовыми огн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рулевое колесо с кожаной отделкой и подогрев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механический усилитель руля, с регулировкой в зависимости от скор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подогрев передних си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чный подпор для передних сидений с электропривод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бесключевого доступа к автомобилю и запуска двигателя, 2 ключа-пуль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привод двери багажного отд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истент движения на подъеме / спуск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механический стояночный тормо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выбора режимов вождения в зависимости от условий движения автомоби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ивный круиз-контр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контроля дистанции спереди со встроенной автоматической функцией тормож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помощи при парковке с датчиками спереди и сзади с предупредительным звуковым сигнал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ра заднего ви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пределения слепых зон, с ассистентом выезда c парковки задним ход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сов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фейс, поддерживающий технологии взаимодействия со смартфон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ифровая приборная пан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система: диагональ дисплея не менее 8”, цветной сенсорный дисплей с датчиком приближения, радио, CD, слот для SD-карты, RDS, отображение меню автомобиля, USB-интерфейс и разъем AUX-IN, 8 динамиков, 4 канала х 20 Вт, антенна для разнесенного приема, интерфейс для мобильного телефона Bluetoot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вигационная система, карта России с бесплатным обновление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динамиков мультимедийной аудиосисте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етка на 12В в передней и задней части центральной консоли и в багажном отдел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SB порт в центральной консо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ополнительных USB-вх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онный ключ и домкра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ное запасное колес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кет для холодного климата (аккумулятор и генератор повышенной мощности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яночный отопитель с дистанционным управлением и таймер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осплавные диски R20, болты-секрет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ызговики (передние и задние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19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7:00Z</dcterms:created>
  <dc:creator>GEG</dc:creator>
  <dc:description/>
  <cp:keywords/>
  <dc:language>en-US</dc:language>
  <cp:lastModifiedBy>Маслова Лариса Николаевна</cp:lastModifiedBy>
  <cp:lastPrinted>2018-04-12T13:28:00Z</cp:lastPrinted>
  <dcterms:modified xsi:type="dcterms:W3CDTF">2019-03-12T11:20:00Z</dcterms:modified>
  <cp:revision>22</cp:revision>
  <dc:subject/>
  <dc:title>СЛУЖЕБНАЯ ЗАПИСКА</dc:title>
</cp:coreProperties>
</file>