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</w:t>
      </w:r>
      <w:bookmarkStart w:id="0" w:name="_Hlk4157612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я ГАЗ А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-70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ГАЗ А22R32-70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1. Технические характеристик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5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 ДАННЫ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транспортного средства в соответствии с Конвенцией о дорожном движе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в соответствии с ТР ТС 018/2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ссажирских мест (без водител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ировместим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х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компоновки транспортного сре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капотна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7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радиус поворота по колее наружного переднего колеса, 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,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34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74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37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51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17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по тент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75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габаритные размеры кузова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7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т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сервисный интервал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 000 к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ый, с турбонаддувом и охладителем наддувочного воздух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илиндров и их располож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ря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 цилиндров, см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6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1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6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етто, Н·м (кгс·м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70 (27,5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пазоне от не более 1400 до не менее 3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 топливного бака, 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дисковое, сухое, с гидравлическим приводо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ая, 5-ступенчатая (5 передач вперёд, 1 – назад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 мост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передач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оидная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ческий, шестеренчаты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овые, с неразборным ободом 5½ Jx16H2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евматические, радиальные, размером 185/75R16C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ка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исимая, на поперечных рычагах с цилиндрическими винтовыми пружинами, с гидравлическими телескопическими амортизаторами, со стабилизатором поперечной устойчивости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ая, на продольных полуэллиптических рессорах с телескопическими амортизаторами, со стабилизаторами поперечной устойчивост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левой механизм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чного типа с гидроусилителем (ГУР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ая колон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ая по углу наклон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МОЗН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контурная с гидравлическим приводом и вакуумным усилител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S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ые механизмы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ов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н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контур рабочей тормозной системы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оч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ханическим тросовым приводом к тормозным механизмам задних колес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электрооборуд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го тока, однопрово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ое напряжение, 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дска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 кузова – белы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дроусилитель ру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обка переключения передач 330 Н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билизатор задней подвес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стройство "ЭРА Глонас"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толочная консоль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круиз-контроль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сиденье водителя с подлокотником, поясничной поддержкой и электроподогревом (Люкс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дистанционный привод КПП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предпусковой подогреватель- отопитель двигател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электророзетк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центральный замок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дополнительный отопитель заднего ряда от системы охлаждения двига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ивотуманные фа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привод наружных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гнитола 2 DIN с кнопками на руле и USB, колонками (не менее 2 шт.) и антенно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локировка заднего дифференци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B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нт (с установкой на автомоби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бор ЗИП (утеплитель радиатора, ключ балонный, ключ для демонтажа колпаков, вороток, домкрат, рым-болт буксировочный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диционер мощностью не менее 3 кВ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втосигнализация на 3 двери с турботаймером и обратной связью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тикоррозионная обработка кузова с установкой подкрыл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иление рессор (установка дополнительного подрессорника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врики в кабину автомобиля передние и зад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хлы на сиденья (7 шт. на два ряда с установкой)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20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дажная подготовка транспортного средства и установка дополнительного оборудования должны быть произведены официальным дилером производителя транспортного средства. При этом в сервисной книжке на транспортное средство должны быть произведены соответствующие отметки, позволяющие сохранить заводскую гарантию на транспортное средство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автомобиль в комплектации завода-изготовител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3 лет или 150000 км с даты подписания акта приема-передачи и товарной накладной унифицированной формы №ТОРГ-1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кондиционер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2 лет с даты подписания акта приема-передачи и товарной накладной унифицированной формы №ТОРГ-12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дополнительное оборудование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1 года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4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20-06-22T07:45:00Z</dcterms:modified>
  <cp:revision>21</cp:revision>
  <dc:subject/>
  <dc:title>СЛУЖЕБНАЯ ЗАПИСКА</dc:title>
</cp:coreProperties>
</file>