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«____» ____________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пуск питьев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ая область, Грязинский район</w:t>
        <w:tab/>
        <w:tab/>
        <w:tab/>
        <w:tab/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39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FontStyle39"/>
          <w:b/>
          <w:sz w:val="28"/>
          <w:szCs w:val="28"/>
        </w:rPr>
        <w:t>ОАО «ОЭЗ ППТ «Липецк»</w:t>
      </w:r>
      <w:r>
        <w:rPr>
          <w:rStyle w:val="FontStyle39"/>
          <w:sz w:val="28"/>
          <w:szCs w:val="28"/>
        </w:rPr>
        <w:t>, именуемое в дальнейшем «Энергоснабжающая организация», в лице _____________________________________________________, действующего на основании _______________________________, с одной стороны и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9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Абонент», в лице ________________________________________________________________________, действующего на основании _______________________________</w:t>
      </w:r>
      <w:r>
        <w:rPr>
          <w:rStyle w:val="FontStyle39"/>
          <w:sz w:val="28"/>
          <w:szCs w:val="28"/>
        </w:rPr>
        <w:t>, с другой стороны (при совместном упоминании – стороны), заключили настоящий договор о нижеследующем:</w:t>
      </w:r>
    </w:p>
    <w:p>
      <w:pPr>
        <w:pStyle w:val="Normal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едметом настоящего договора является отпуск Абоненту питьевой воды из централизованной системы питьевого водоснабжения Энергоснабжающей организацией и оплата Абонентом полученной воды на условиях, определ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Энергоснабжающая организация обязуется осуществлять отпуск питьевой воды в точку поставки Абонента. Питьевая вода должна соответствовать требованиям государственных стандартов, санитарным и гигиеническим нормам и правилам РФ. Точкой (ами) поставки Абонента является точка (и) присоединения систем водоснабжения Абонента, к централизованной системе питьевого водоснабжения Энергоснабжающей организации, находящаяся (иеся) на границе эксплуатационной ответственности (балансовой принадлежности) сторон. Точка (и) поставки Абонента и границы эксплуатационной ответственности (балансовой принадлежности) сторон по сетям водоснабжения указаны в Приложении № 1 к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По всем вопросам взаимоотношений, не нашедших отражения в настоящем договоре, Энергоснабжающая организация и Абонент руководствуются действующим законодательством РФ и Правилами пользования системами коммунального водоснабжения и канализации в РФ, утвержденных Постановлением правительства РФ от 12.02.1999г. № 167 (в дальнейшем –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4. По вопросам своих взаимоотношений по настоящему договору стороны назначают своих представителей, выдав им соответствующую доверенно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Энергоснабжающая организация</w:t>
      </w:r>
      <w:r>
        <w:rPr>
          <w:sz w:val="28"/>
          <w:szCs w:val="28"/>
        </w:rPr>
        <w:t>: Ф.И.О. - ____________________________ Должность - __________________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бонент:</w:t>
      </w:r>
      <w:r>
        <w:rPr>
          <w:sz w:val="28"/>
          <w:szCs w:val="28"/>
        </w:rPr>
        <w:t xml:space="preserve">  Ф.И.О. – __________________________________________________ Должность – 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стороны могут назначать других представителей, известив об этом в письменном виде другую сторону, выдав новому представителю соответствующую довер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роны наделяют своих представителей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Энергоснабжающая организация:</w:t>
      </w:r>
      <w:r>
        <w:rPr>
          <w:sz w:val="28"/>
          <w:szCs w:val="28"/>
        </w:rPr>
        <w:t xml:space="preserve"> право подписи актов снятия показаний приборов учёта (форма акта – приложение № 4 к настоящему договору), актов обнаружения и устранения нарушений, согласно п. 4.1.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бонент:</w:t>
      </w:r>
      <w:r>
        <w:rPr>
          <w:sz w:val="28"/>
          <w:szCs w:val="28"/>
        </w:rPr>
        <w:t xml:space="preserve"> право подписи актов снятия показаний приборов учёта, актов обнаружения и устранения нарушений, согласно п. 4.1.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 Энергоснабжающая организация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1. Обеспечивать надлежащую эксплуатацию и функционирование находящихся в его владении и пользовании централизованных систем питьевого водоснабжения в соответствии с требованиями нормативно-технической документации и условиями настоящего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водоснабжение Абонента в соответствии с режимом отпуска (получения) питьевой воды, а имен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тпускать в точку(и) поставки Абонента на условиях, определенных настоящим договором, питьевую воду из централизованной системы водоснабжения на нужды Абонента, в пределах договорных объёмов водопотребления Абонента. Договорные объёмы водопотребления Абонента указаны в Приложении № 2 к настояще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давление на границе эксплуатационной ответственности (балансовой принадлежности) сторон не менее ____ ат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имать плату за отпуск питьевой воды по тарифам, утвержденным в установленном законодательств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4. В последний день расчетного месяца совместно с представителем Абонента снимать показания приборов учёта и подписывать акт снятия показаний приборов учё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 В течение 3-х дней уведомлять Абонента об изменении у Энергоснабжающей организации реквизитов, правового статуса, организационно – правовой формы с предоставлением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6. Обеспечить в точке (ах) поставки Абонента качество и соответствие питьевой воды действующим санитарным и гигиеническим нормам и требованиям РФ. Незамедлительно сообщать Абоненту обо всех повреждениях или неисправностях на водопроводных сетях, сооружениях и устройствах, участвующих в водоснабжении Абонента, которые могут повлечь загрязнение питьевой воды и нанести ущерб здоровью людей, причинение ущерба сетям водоснабжения Абонента, о нарушении работ системы коммунального водоснабжения либо загрязнении окружающей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7. Информировать Абонента обо всех прекращениях в подаче ему воды по телефону: </w:t>
      </w:r>
      <w:r>
        <w:rPr>
          <w:b/>
          <w:sz w:val="28"/>
          <w:szCs w:val="28"/>
        </w:rPr>
        <w:t>/________/ ______________, 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8. </w:t>
      </w:r>
      <w:r>
        <w:rPr>
          <w:color w:val="000000"/>
          <w:sz w:val="28"/>
          <w:szCs w:val="28"/>
        </w:rPr>
        <w:t>Предоставлять Абоненту расчетные документы, указанные в п.5.3. настоящего договора, до 5-го числа месяца, следующего за рас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9. Выполнять иные обязанности, предусмотренные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2. Абонент обязу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1. Обеспечить выполнение условий настоящего договора и требований Прав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2. По вопросам оформления договор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ть в Энергоснабжающую организацию своевременно в течение расчетного месяца все необходимые данные по изменению реквизитов Абонента, а также иные сведения, необходимые для внесения изменений или дополнений в настоящи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ить и согласовать с Энергоснабжающей организацией на все свои водопроводные вводы, присоединенные к сетям Энергоснабжающей организации, до начала пользования ими, схемы их присоединений к централизованным системам питьевого водоснабжения, а также схемы расположения приборов учёта, установленных на всех водопроводных вводах Абонента, присоединенных к сетям Энерг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глашению сторон, оформленному в виде приложения к настоящему договору, может быть установлен иной срок оформления та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3. По вопросам технической эксплуатации систем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правильную и безопасную эксплуатацию находящихся в его владении и пользовании систем водоснабжения от границы эксплуатационной ответственности сторон, а также обеспечить исправность своего оборудования и приборов, связанных с потреблением пить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воевременную ликвидацию повреждений или неисправностей на своих сетях и устранение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беспрепятственный доступ представителей Энергоснабжающей организации для обследования систем водоснабжения Абон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замедлительно сообщать в Энергоснабжающую организацию обо всех повреждениях или неисправностях на водопроводных сетях, сооружениях и устройствах Абонента, которые могут повлечь загрязнение питьевой воды и нанести ущерб здоровью населения, причинение ущерба сетям коммунального водоснабжения, о нарушении работ системы коммунального водоснабжения либо загрязнении окружающей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По вопросам нормирования и учета объемов водопотре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учет получаемой питьевой воды,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чета объемов потребленной питьевой воды использовать средства измерений, внесенные в государственный реестр, по прямому назначению, указанному в их технических паспор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своевременную поверку средств измерений Абон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учет объемов питьевой воды, использованной субабон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5. Своевременно производить оплату услуг Энергоснабжающей организации по отпуску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 При плановом временном прекращении потребления, а также при изменении расхода питьевой воды, влекущем за собой необходимость замены средств измерений, за две недели до намеченной даты сообщить об этом в отдел тепловодоснабжения, канализации, газового хозяйства и автодорог Энергоснабжающей организации по телефону /4742/ 51-53-83, 51-53-8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 Производить оплату работ, связанных с отключением и (или) включением водопроводных вводов при временном или полном прекращении Абонентом потребления питьевой воды, в случае, если отключение производилось по инициативе Абонента. Стоимость работ определяется по фактическому расходу Энергоснабжающей организацией с предоставлением Абоненту подтверждающи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8. В течение 5-ти рабочих дней с момента получения возвращать Энергоснабжающей организации надлежаще оформленные акты приема-передачи оказанных услуг (форма акта – приложение № 3 к настоящему договор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9. В последний день расчётного месяца совместно с представителем Энергоснабжающей организации снимать показания приборов учёта и подписывать акт снятия показаний приборов учё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10. Предоставлять заявку на объем водопотребления на следующий календарный год (с месячной разбивкой) не позднее 01 апреля текущего года. В случае невыполнения данного условия, действующими в следующем году будут считаться объемы текуще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 Энергоснабжающая организаци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1. Прекратить или ограничить отпуск питьевой воды Абоненту в случаях, предусмотренных настоящим договором и действующ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Осуществлять контроль над правильностью учета объемов водопотреб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Требовать возмещения убытков, понесённых по вине Абон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2.4. Абонент имеет право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1. Пользоваться системами водоснабжения, получать питьевую воду в соответствии с условиями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Получать информацию о качественном составе питьевой воды в точке подключения водопроводных сетей Абонента к сетям Энергоснабжающе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Требовать возмещения убытков, понесённых по вине Энергоснабжающе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 С согласия Энергоснабжающей организации передавать субабоненту воду, принятую им от Энергоснабжающей организации через присоединенные водопроводные устройства Абон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кращения (ограничения) отпуска в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Энергоснабжающая организация, уведомив Абонента, может прекратить или ограничить отпуск питьевой вод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щение энергоснабжения объектов Энергоснабжающе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зникновение аварии в результате стихийных бедствий и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увеличения подачи питьевой воды к местам возникновения пож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резкое ухудшение качества воды в источнике питьев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предписания или решения местных служб Госсанэпид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оследствий аварии на системах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йное или неудовлетворительное состояние водопроводных сетей Абон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работ по присоединению новых абонентов в сроки, согласованные с Абон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ланово-предупредительного ремонта водопроводных сетей Энергоснабжающей организации, посредством которых осуществляется отпуск питьевой воды Абон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днократное (два и более раз) нарушение Абонентом сроков оплаты питьевой 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. На время ликвидации аварий допускается перерыв в водоснабжении, а также снижение давления ниже предельных величин без предварительного уведомления Абон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рядок введения ограничения и прекращения отпуска воды определен Прави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ирование и учет объемов водопотреб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Объем фактического водопотребления Абонента в расчетном периоде определяется следующим образ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1. По показаниям прибора (ов) учета, установленного (ых) в точке (ах) поставки Абонента, при условии наличия в данной (ых) точке (ах) исправного (ых) и поверенного (ых) прибора (ов) учёта, а также обеспечении сохранности пломб на приборе (ах) учёта и других опломбированных представителем Энергоснабжающей организации водопроводных устройств Абон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о среднемесячным показаниям за последние шесть месяцев работы прибора учёта перед выходом из строя – в период отсутствия (неисправности) прибора учёта, но не более 30 дней после выхода прибора учёта из стро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По пропускной способности устройств и сооружений, присоединенных к системе централизованного водоснабжения, при действии присоединения круглосуточно полным сечением со скоростью движения воды в нем 1,2м/с – в любом из следующих случае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вольное присоединение и самовольное пользование Абонентом системами водоснабжения Энергоснабжающе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тсутствие у Абонента средств измерений, за исключением случаев, указанных в п. 4.1.2. настояще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требление Абонентом питьевой воды с неисправным прибором учёта или по истечении его межповерочного срока, с нарушением целостности пломб на средстве изме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 не обеспечении Абонентом представителю Энергоснабжающей организации доступа к прибору учё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ёт производится за период с момента обнаружения нарушения и до его устра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день обнаружения нарушения представителем Энергоснабжающей организации в присутствии представителя Абонента составляется акт. В случае неявки Абонента либо отказа Абонента от подписи, в акте делается соответствующая отметка, в этом случае акт считается действительным. Данное условие действует в случае предварительного, не позднее, чем за 2 (два) часа, уведомления (письменно либо по факсу) Абонента о времени и месте составления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странение нарушения фиксируется актом, подписываемым представителями сторон. Абонент письменно уведомляет Энергоснабжающую организацию об устранении нарушения и сообщает о сроке проведения проверки и составления акта. Неявка представителя Энергоснабжающей организации для составления акта в сроки, указанные в уведомлении Абонента, будет свидетельствовать о подтверждении Энергоснабжающей организацией факта устранения Абонентом нару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оимость услуг и порядок расчетов за потребление питьевой в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. Расчетным периодом за услуги водоснабжения является календарный месяц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 Услуги Энергоснабжающей организации оплачиваются Абонентом по тарифам, утвержденным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 Абоненту устанавливаются следующие предельные сроки опл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20 числа расчетного месяца – аванс в размере 50% стоимости питьевой воды, фактически потребленной Абонентом в предыдущем расчетн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ончательный расчет – до 10 числа месяца, следующего за расчетным, на основании следующих документов: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чета на оплату;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кта приема-передачи оказанных услуг;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, если сумма авансовых платежей превышает стоимость фактически оказанных услуг по отпуску питьевой воды, Энергоснабжающая организация засчитывает разницу в счет следующей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Абонент обязан подписать со своей стороны акт приема-передачи оказанных услуг в течение 5-ти рабочих дней с момента его получения либо представить свои мотивированные замечания по н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представление Энергоснабжающей организации подписанного со стороны Абонента акта приема-передачи оказанных услуг, либо мотивированных замечаний по истечению указанного в настоящем пункте срока будет свидетельствовать о принятии Абонентом оказанной услуги без замеч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5. Форма оплаты – платежное поручение. Оплата считается произведенной после зачисления денежных средств на счет Энергоснабжающей организации.</w:t>
      </w:r>
    </w:p>
    <w:p>
      <w:pPr>
        <w:pStyle w:val="Style171"/>
        <w:widowControl/>
        <w:spacing w:lineRule="auto" w:line="240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В платежном поручении должно быть указано назначение платежа и номер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С целью обеспечения контроля за правильностью расчетов по договору, стороны могут оформлять акты сверки взаимных расчетов. Сторона, получившая от другой стороны акт сверки взаимных расчетов, обязана  подписать его со своей стороны в течение 5-ти рабочих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, срок действия договор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В случае нарушения условий настоящего договора, а также причинения одной из сторон убытков другой стороне, виновная сторона несе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ind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6.2. Настоящий договор вступает в силу с «____» ______________ 20___ года и действует до «____» ______________ 20___ года </w:t>
      </w:r>
      <w:r>
        <w:rPr>
          <w:rStyle w:val="FontStyle25"/>
          <w:rFonts w:cs="Times New Roman"/>
          <w:sz w:val="28"/>
          <w:szCs w:val="28"/>
        </w:rPr>
        <w:t>и считается ежегодно продлённым на тех же условиях, если не позднее, чем за месяц до истечения срока его действия ни одна из сторон не заявит о его прекращении, изменении либо заключении ново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се изменения и дополнения к настоящему договору должны быть совершены в письменном виде и подписаны уполномоченными на то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споры сторон по заключению и изменению настоящего договора, а также по его исполнению и взысканию с виновной стороны убытков и неустоек, предусмотренных настоящим договором и действующим законодательством, рассматриваются в Арбитражном суде Липец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4.1. До передачи споров на рассмотрение суда, стороны принимают меры по их урегулированию в досудебном (претензионном порядке). Претензия должна быть рассмотрена получившей её стороной и на нее дан письменный ответ в течение 10-ти рабочих дней с даты пол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5. Приложения к договор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1. Приложение № 1 – Акт о разграничении эксплуатационной ответственности (балансовой принадлежности) сторон по сетям вод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2. Приложение № 2 – Договорные объёмы водопотребления Абон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3. Приложение № 3 – Форма Акта приема–передачи оказа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4. Приложение № 4 – Форма Акта снятия показаний приборов учё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5.5. Приложение № 5 - Перечень приборов учета (точек поставки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набжающая организация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онент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hanging="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на отпуск питьевой вод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 от ______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граничении эксплуатационной ответственности (балансовой принадлежности) сторон по сетям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пецкая область, Грязинский район</w:t>
        <w:tab/>
        <w:tab/>
        <w:tab/>
        <w:t>«____» ______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Style w:val="FontStyle39"/>
          <w:b/>
          <w:sz w:val="28"/>
          <w:szCs w:val="28"/>
        </w:rPr>
        <w:t>ОАО «ОЭЗ ППТ «Липецк»</w:t>
      </w:r>
      <w:r>
        <w:rPr>
          <w:rStyle w:val="FontStyle39"/>
          <w:sz w:val="28"/>
          <w:szCs w:val="28"/>
        </w:rPr>
        <w:t>, именуемое в дальнейшем «Энергоснабжающая организация», в лице ____________________________________________________, действующего на основании _______________________________, с одной стороны и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</w:r>
      <w:r>
        <w:rPr>
          <w:b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>, именуемое в дальнейшем «Абонент», в лице ________________________________________________________________________, действующего на основании _______________________________, составили настоящий акт о том, что граница эксплуатационной ответственности (балансовой принадлежности) водопроводных сетей «Энергоснабжающей организации» и «Абонента» проходит по 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ница эксплуатационной ответственности (балансовой принадлежности) обозначена на схеме границ эксплуатационной ответственности (балансовой принадлежности) сторон по сетям водопровода (Приложение к настоящему Акт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99" w:footer="93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Акту о разгранич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ксплуатационной ответ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балансовой принадлежности) по сет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sz w:val="28"/>
          <w:szCs w:val="28"/>
        </w:rPr>
        <w:t>границ эксплуатационной ответственности (балансовой принадлежност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орон по сетям водопров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80" w:right="878" w:gutter="0" w:header="0" w:top="54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отпуск питьевой вод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 от ______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ные объемы водопотребления Абон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пецкая область, Грязинский район</w:t>
        <w:tab/>
        <w:tab/>
        <w:tab/>
        <w:t>«____» ______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Style w:val="FontStyle39"/>
          <w:b/>
          <w:sz w:val="28"/>
          <w:szCs w:val="28"/>
        </w:rPr>
        <w:t>ОАО «ОЭЗ ППТ «Липецк»</w:t>
      </w:r>
      <w:r>
        <w:rPr>
          <w:rStyle w:val="FontStyle39"/>
          <w:sz w:val="28"/>
          <w:szCs w:val="28"/>
        </w:rPr>
        <w:t>, именуемое в дальнейшем «Энергоснабжающая организация», в лице _____________________________________________________, действующего на основании _______________________________, с одной стороны и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</w:r>
      <w:r>
        <w:rPr>
          <w:b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>, именуемое в дальнейшем «Абонент», в лице ________________________________________________________________________, действующего на основании _______________________________, согласовали следующие договорные объёмы водопотребления Абон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86"/>
        <w:gridCol w:w="628"/>
        <w:gridCol w:w="668"/>
        <w:gridCol w:w="675"/>
        <w:gridCol w:w="634"/>
        <w:gridCol w:w="675"/>
        <w:gridCol w:w="715"/>
        <w:gridCol w:w="756"/>
        <w:gridCol w:w="675"/>
        <w:gridCol w:w="634"/>
        <w:gridCol w:w="675"/>
        <w:gridCol w:w="628"/>
        <w:gridCol w:w="72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нт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ые объемы водопотребления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ой объём водопотребления Абонента при пожаротушении –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л/с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на отпуск (получение) питьевой воды соответствуют договорным объемам водопотребления Аб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отпуск питьевой вод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 от _______________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ПРИЕМА-ПЕРЕДАЧИ ОКАЗАН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иема-передачи оказанных услуг</w:t>
      </w:r>
    </w:p>
    <w:p>
      <w:pPr>
        <w:pStyle w:val="Normal"/>
        <w:autoSpaceDE w:val="false"/>
        <w:jc w:val="center"/>
        <w:rPr/>
      </w:pPr>
      <w:r>
        <w:rPr/>
        <w:t>за _______________ месяц 20_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Липецкая область, Грязинский район</w:t>
        <w:tab/>
        <w:tab/>
        <w:tab/>
        <w:tab/>
        <w:tab/>
        <w:tab/>
        <w:t>«___» 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/>
        <w:tab/>
      </w:r>
      <w:r>
        <w:rPr>
          <w:rStyle w:val="FontStyle39"/>
          <w:b/>
          <w:sz w:val="24"/>
          <w:szCs w:val="24"/>
        </w:rPr>
        <w:t>ОАО «ОЭЗ ППТ «Липецк»</w:t>
      </w:r>
      <w:r>
        <w:rPr>
          <w:rStyle w:val="FontStyle39"/>
          <w:sz w:val="24"/>
          <w:szCs w:val="24"/>
        </w:rPr>
        <w:t>, именуемое в дальнейшем «Энергоснабжающая организация», в лице _________________________________________, действующего на основании _______________________________, с одной стороны и</w:t>
      </w:r>
    </w:p>
    <w:p>
      <w:pPr>
        <w:pStyle w:val="Normal"/>
        <w:autoSpaceDE w:val="false"/>
        <w:jc w:val="both"/>
        <w:rPr/>
      </w:pPr>
      <w:r>
        <w:rPr>
          <w:rStyle w:val="FontStyle39"/>
          <w:sz w:val="24"/>
          <w:szCs w:val="24"/>
        </w:rPr>
        <w:tab/>
      </w:r>
      <w:r>
        <w:rPr>
          <w:b/>
        </w:rPr>
        <w:t>_________________________________________</w:t>
      </w:r>
      <w:r>
        <w:rPr/>
        <w:t>, именуемое в дальнейшем «Абонент», в лице _____________________________________, действующего на основании ____________________________, с другой стороны, составили настоящий акт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Энергоснабжающая организация оказала услуги Абоненту в соответствии с Договором на отпуск питьевой воды № ____ за __________ месяц 20__ года в полном объеме, стоимость услуги составила: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62"/>
        <w:gridCol w:w="1680"/>
        <w:gridCol w:w="1262"/>
        <w:gridCol w:w="12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/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ка тарифа на отпуск питьевой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уб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ереданной питьевой воды согласно показаний приборов у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отпуска питьевой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1*п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 стоимость отпуска питьевой воды с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3+п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 Общая стоимость отпуска питьевой воды составила: _____ (________________ рублей) ____ копеек, в том числе НДС (18%): _____ (________________ рублей) ____ копеек.</w:t>
      </w:r>
    </w:p>
    <w:p>
      <w:pPr>
        <w:pStyle w:val="Normal"/>
        <w:autoSpaceDE w:val="false"/>
        <w:jc w:val="both"/>
        <w:rPr/>
      </w:pPr>
      <w:r>
        <w:rPr/>
        <w:tab/>
        <w:t>3. Абонент претензий по оказанию услуг к Энергоснабжающей организации не имеет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________________/_________________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________________/_________________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отпуск питьевой вод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 от ______________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СНЯТИЯ ПОКАЗАНИЙ ПРИБОРОВ УЧ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ятия показаний приборов у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пецкая область, Грязинский район</w:t>
        <w:tab/>
        <w:tab/>
        <w:tab/>
        <w:tab/>
        <w:t>«___»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35"/>
        <w:gridCol w:w="1996"/>
        <w:gridCol w:w="1526"/>
        <w:gridCol w:w="1405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одоснабж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номер прибора учет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 воды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итель Энергоснабжающей организ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/___________________/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Абонен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/___________________/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отпуск питьевой в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 от ______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боров учета (точек поста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74"/>
        <w:gridCol w:w="394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 постав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рибора уч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4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набжающая организац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нт:</w:t>
            </w:r>
          </w:p>
        </w:tc>
      </w:tr>
      <w:tr>
        <w:trPr>
          <w:trHeight w:val="54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3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720" w:footer="74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25">
    <w:name w:val="Font Style25"/>
    <w:basedOn w:val="Style13"/>
    <w:qFormat/>
    <w:rPr>
      <w:rFonts w:ascii="Courier New" w:hAnsi="Courier New" w:cs="Courier New"/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  <w:ind w:firstLine="672"/>
      <w:jc w:val="both"/>
    </w:pPr>
    <w:rPr>
      <w:rFonts w:ascii="Courier New" w:hAnsi="Courier New" w:cs="Courier New"/>
    </w:rPr>
  </w:style>
  <w:style w:type="paragraph" w:styleId="1">
    <w:name w:val="çàãîëîâîê 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b/>
      <w:kern w:val="2"/>
      <w:sz w:val="26"/>
      <w:szCs w:val="20"/>
    </w:rPr>
  </w:style>
  <w:style w:type="paragraph" w:styleId="Style21">
    <w:name w:val="Íîðìà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0:00Z</dcterms:created>
  <dc:creator>user</dc:creator>
  <dc:description/>
  <cp:keywords/>
  <dc:language>en-US</dc:language>
  <cp:lastModifiedBy>defanov</cp:lastModifiedBy>
  <cp:lastPrinted>2010-02-12T10:11:00Z</cp:lastPrinted>
  <dcterms:modified xsi:type="dcterms:W3CDTF">2010-02-16T06:40:00Z</dcterms:modified>
  <cp:revision>2</cp:revision>
  <dc:subject/>
  <dc:title>Договор </dc:title>
</cp:coreProperties>
</file>