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ставку автомобиля ГАЗ А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2-70 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тавка автомобиля ГАЗ А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-70 (или эквивален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амовывоз от Поставщика, расположенного на расстоянии не более 150 км от АО «ОЭЗ ППТ «Липецк» (адрес: 399071, Липецкая область, Грязинский район, село Казинка, территория ОЭЗ ППТ Липецк, здание 2) или доставка автовозом до 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ставки т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е более 30 календарных дней с момента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bookmarkStart w:id="0" w:name="_Hlk22284896"/>
            <w:bookmarkStart w:id="1" w:name="_Hlk257636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 812 000 </w:t>
            </w:r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оди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ллион восемьсот двенадцать тысяч) руб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 коп.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юн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юля 20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 и время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4» июля»  202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15» июля 2020 г.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20-06-16T10:05:00Z</cp:lastPrinted>
  <dcterms:modified xsi:type="dcterms:W3CDTF">2020-06-19T12:50:00Z</dcterms:modified>
  <cp:revision>57</cp:revision>
  <dc:subject/>
  <dc:title/>
</cp:coreProperties>
</file>