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ое зада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роведения открытого конкурса на поставку универсальной дорожной машины УДМ-82 на базе трактора «Беларус 82.1» в комплекте с навесным оборудованием (или эквивалент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, характеристика и количество поставляемого това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Наименование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версальная дорожная машина УДМ-82 на базе трактора «Беларус 82.1» в комплекте с навесным оборудование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Технические характеристики и количество поставляемого това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2.1. Комплектаци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1. Комплектация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трактор «Беларус 82.1» – 1 шт. (или эквивалент)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фронтальный снегоуборщик СУ2,1ОМ (или эквивалент) в комплекте с передним навесным устройством и передним выводом от вала отбора мощности (ВОМ) – 1 комплект,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твал передний снегоуборочный СО2,5 (или эквивалент) – 1 комплект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щеточное оборудование зима/лето – 1 комплект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няя щетка ЩФС 2.0 Г (или эквивалент) c бункером без увлажнения смёта с адаптером на фронтальный погрузчик – 1 комплект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косил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peti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или эквивалент) – 1 комплект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утеплитель моторного отсека – 1 комплект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блесковый маячок оранжевого цвета – 1 комплект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груз балластный на трактор передний – 1 комплект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груз балластный на трактор задний левый – 1 комплект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2. Технические характеристики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2.2.1. </w:t>
      </w:r>
      <w:bookmarkStart w:id="0" w:name="_Hlk523931484"/>
      <w:r>
        <w:rPr>
          <w:rFonts w:cs="Times New Roman" w:ascii="Times New Roman" w:hAnsi="Times New Roman"/>
          <w:b/>
          <w:color w:val="000000"/>
          <w:sz w:val="28"/>
          <w:szCs w:val="28"/>
        </w:rPr>
        <w:t>Трактор «Беларус-82.1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» (или эквивалент):</w:t>
      </w:r>
    </w:p>
    <w:tbl>
      <w:tblPr>
        <w:tblW w:w="48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5668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лесная формула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х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вигатель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изель с непосредственным впрыском, водяного охлаждения, с номинальной частотой вращения 2200 об/мин., число цилиндров 4, максимальный крутящийся момент при 1400 об/мин, Н.м. (кгс.м) 290 (не менее)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щность кВт (л.с.)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 менее 60 (81)</w:t>
            </w:r>
          </w:p>
        </w:tc>
      </w:tr>
      <w:tr>
        <w:trPr>
          <w:trHeight w:val="54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за трактора, мм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 более 245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щая длина, мм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 более 412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ирина, мм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 более 197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сота по кабине, мм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 более 28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лея, мм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right="91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 передним колесам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50-165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right="91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 задним колесам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00-21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рожный просвет, мм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right="91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д передней осью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 менее 64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right="91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д задним мостом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 менее 46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Эксплуатационная масса, кг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не более 40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полнительная комплектац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на кабине трактора должен быть установлен один проблесковый маячок оранжевого цвета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ес переднего балластного груза, кг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 менее 26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й трактор (рама, кабина, тормозная система) должен иметь антикоррозийную обработку специальным составом, чтобы уменьшить риск возникновения аварийных ситуаций, связанных с коррозией электрооборудования, трубопроводов пневмосистемы базового трактора и самого навесн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2.2. Фронтальный снегоуборщик СУ2,1ОМ (или эквивалент) в комплекте с передним навесным устройством и передним выводом от вала отбора мощности (В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ронтальный снегоуборщик СУ2,1ОМ (или эквивалент) – 1 компле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веска передняя универсальная НУ-2 для трактора «Беларус-82.1 (или эквивалент) – 1 компле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передний механический привод от ВОМ трактора – 1 комплект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п снегоочист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мбинированный, фрезерно-роторный с дополнительной левосторонней плужной секцией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п переднего навесного устройства снегоочист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ниверсальное, обеспечивающее быструю замену снегоочистителя на полноповоротный уборочный отвал;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</w:rPr>
              <w:t>Передний механический привод 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ход с ВОМ через редуктор на карданную передачу, которая передаёт крутящий момент к переднему навесному оборудованию.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 редуктора должен быть вал со шлицами как на стандартном ВОМ трактора для подключения навесного оборудования.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</w:rPr>
              <w:t>Устройство не должно изменять габариты трактор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гидроцилиндров переднего навесного устройства, ш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менее 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рузоподъёмность гидроцилиндров переднего навесного устройства, к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е менее 80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особ изменения угла атаки (наклона) переднего навесного оборуд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чески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п редукт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-образный с защитной эластичной муфто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п отводящего жело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воротная труба с изменением дальности и высоты отброса снег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вод рабочего органа снегоочист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ческий от переднего ВОМ трактор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аметр фрезы-ротора, 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менее 7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стота вращения переднего ВОМ, об/ми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более 5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вод отводящего желоба (поворот, наклон козырьк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идравлический от гидросистемы базового трактора с управлением из кабины базового трактор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гол поворота отводящего желоба, гра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менее 2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емя монтажа снегоочистителя на переднее навесное устройство, ми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более 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емя демонтажа снегоочистителя с переднего навесного устройства, ми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более 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изводительность уборки при средней нагрузке, т/ча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менее 5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убираемого снежного вала за один проход, 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менее 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ирина убираемой полосы, 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менее 2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ирина фрезерно-роторной секции, 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более 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ирина плужной секции, 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более 1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ктор выброса снега, 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меняемый в диапазоне: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т - не менее 1,8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- не менее 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редняя скорость уборки снега в заданной ширине убираемой полосы при средней нагрузке, км/час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менее 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идроходоуменьш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возможности одновременной работы снегоочистителя и оборудования на задней навеске базового тракт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еспечено использования задней подметальной щётки и разбрасывателя песка с приводом от хвостовика заднего ВОМ трактора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Защита </w:t>
            </w:r>
            <w:r>
              <w:rPr>
                <w:rFonts w:cs="Times New Roman"/>
                <w:color w:val="000000"/>
              </w:rPr>
              <w:t xml:space="preserve">механизма привода </w:t>
            </w:r>
            <w:r>
              <w:rPr>
                <w:color w:val="000000"/>
              </w:rPr>
              <w:t>снегоочистителя от перегрузок (вибрации, удары, попадание на фрезу камней, брёвен и т.п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личие демпферного </w:t>
            </w:r>
            <w:r>
              <w:rPr>
                <w:color w:val="000000"/>
              </w:rPr>
              <w:t>узла эластичной муфты с компенсирующей пружиной и специального узла со срезным болтом на вале редукт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нее навесное устройство и передний вывод от вала отбора мощности (ВОМ) должны быть установлены на базовый тра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ы гидрооборудования должны заканчиваться быстроразъёмными соединениями, установленными на кронштейне в передней части наве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дрооборудование не должно изменять конструкцию трактора и не должно снимать гарантию на базовый тра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2.3. Отвал передний снегоуборочный СО2,5 (или эквивалент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п отв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ыстросменный, полноповоротный, гидрофицированный, со сменными ножам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использования отвала на задней или передней навес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шивается на заднюю или переднюю универсальную навеску трактор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применяемых ножей, 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менее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пы применяемых ножей отв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- армированная резина </w:t>
            </w:r>
          </w:p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- стальная ножевая пластин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ахвата при фронтальном расположении отвала, 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менее 2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отвала, 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780</w:t>
            </w:r>
          </w:p>
        </w:tc>
      </w:tr>
      <w:tr>
        <w:trPr>
          <w:trHeight w:val="6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 поворота отв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авлический с управлением из кабины базового трактор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 поворота отвала в каждую сторону, гра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двига снега без эффекта набрасывания на каб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корость движения при выполнении основной операции, км/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воротных гидроцилиндров, 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штоков поворотных гидроцилиндров, 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установки, м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2.4. Щеточное оборудование зима/лето:</w:t>
      </w:r>
    </w:p>
    <w:tbl>
      <w:tblPr>
        <w:tblW w:w="48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3"/>
        <w:gridCol w:w="5391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Тип навеск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ёхточечная на заднюю навеску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Редуктор оборудован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ой, коническая пара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color w:val="000000"/>
              </w:rPr>
              <w:t>Ширина захвата, мм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0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Диаметр щетки (по ворсу), мм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5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ривод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т ВОМ базового трактора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Защита механизма привода щётки от перегрузок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олес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енная опора колеса, размер колеса не менее 5.00х1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грегатирование оборудован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днюю трёхточечную навеску базового трактора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2.5. Передняя щетка ЩФС 2.0 Г (или эквивалент) c бункером без увлажнения смёта с адаптером на фронтальный погрузчик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аци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няя щетка ЩФС 2.0 Г (или эквивалент) c бункером без увлажнения смёт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ая лотковая (бордюрная) щётк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аптер на фронтальный погрузчик на базе трактора «Беларус 82.1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оборудова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сное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ахвата, м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0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ахвата с боковой (бордюрной) щеткой, м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3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объем бункера для мусора, 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 движения при выполнении основной операции, км/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диапазоне от: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 значение - не менее 1,5, но не более 2,2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е значение – не менее 18, но не более 21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 основной щетк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 боковой щетк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авлический приво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стандартной гидросистемы базового трактора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ной устройств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 обеспечивать автоматическое копирование поверхности и выполнять роль предохранителя от сильных ударов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дисков, м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ность при средней нагрузке, т/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выгрузки в транспортное средство, м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5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 поворота в каждую сторону, град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0, но не более 35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установки на трактор, мин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2.2.6. Косилк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ORS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ompeti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G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0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или эквивалент)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ковая косилка с гидравлическим смещением, агрегатируемая со средними тракторами, навеска кат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/>
        <w:t>. Предназначена для скашивания и измельчения травы, резки мелкого кустарника и чистки растительности по бокам дорог, на откосах, по берегам каналов.</w:t>
      </w:r>
    </w:p>
    <w:tbl>
      <w:tblPr>
        <w:tblW w:w="99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8"/>
        <w:gridCol w:w="3188"/>
      </w:tblGrid>
      <w:tr>
        <w:trPr>
          <w:trHeight w:val="295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грегатирование с базовым трактором </w:t>
            </w:r>
          </w:p>
        </w:tc>
        <w:tc>
          <w:tcPr>
            <w:tcW w:w="6306" w:type="dxa"/>
            <w:gridSpan w:val="2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рехточечное соединение тип I.  На заднюю навеску базового трактора.</w:t>
            </w:r>
          </w:p>
        </w:tc>
      </w:tr>
      <w:tr>
        <w:trPr>
          <w:trHeight w:val="272" w:hRule="atLeast"/>
        </w:trPr>
        <w:tc>
          <w:tcPr>
            <w:tcW w:w="3687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рутящий момент ВОМ, об/мин.</w:t>
            </w:r>
          </w:p>
        </w:tc>
        <w:tc>
          <w:tcPr>
            <w:tcW w:w="63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менее 535, но не более 550</w:t>
            </w:r>
          </w:p>
        </w:tc>
      </w:tr>
      <w:tr>
        <w:trPr>
          <w:trHeight w:val="146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дача движения </w:t>
            </w:r>
          </w:p>
        </w:tc>
        <w:tc>
          <w:tcPr>
            <w:tcW w:w="6306" w:type="dxa"/>
            <w:gridSpan w:val="2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 ВОМ трактора через карданный вал (должен входить в комплект поставки)  </w:t>
            </w:r>
          </w:p>
        </w:tc>
      </w:tr>
      <w:tr>
        <w:trPr>
          <w:trHeight w:val="295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данный вал, тип, соотношение шлицов</w:t>
            </w:r>
          </w:p>
        </w:tc>
        <w:tc>
          <w:tcPr>
            <w:tcW w:w="6306" w:type="dxa"/>
            <w:gridSpan w:val="2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ип </w:t>
            </w:r>
            <w:r>
              <w:rPr>
                <w:rFonts w:cs="Times New Roman" w:ascii="Times New Roman" w:hAnsi="Times New Roman"/>
                <w:bCs/>
                <w:lang w:val="en-US"/>
              </w:rPr>
              <w:t>Z</w:t>
            </w:r>
            <w:r>
              <w:rPr>
                <w:rFonts w:cs="Times New Roman" w:ascii="Times New Roman" w:hAnsi="Times New Roman"/>
                <w:bCs/>
              </w:rPr>
              <w:t>, 6х8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вичная трансмиссия </w:t>
            </w:r>
          </w:p>
        </w:tc>
        <w:tc>
          <w:tcPr>
            <w:tcW w:w="63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робка шестерен с конической штангой, погруженной в масло, коэффициент вращения не ниже 1/3 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фта свободного вращения в коробке шестерен</w:t>
            </w:r>
          </w:p>
        </w:tc>
        <w:tc>
          <w:tcPr>
            <w:tcW w:w="63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ичие</w:t>
            </w:r>
          </w:p>
        </w:tc>
      </w:tr>
      <w:tr>
        <w:trPr>
          <w:trHeight w:val="398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дача на ротор </w:t>
            </w:r>
          </w:p>
        </w:tc>
        <w:tc>
          <w:tcPr>
            <w:tcW w:w="6306" w:type="dxa"/>
            <w:gridSpan w:val="2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менная непрямая передача с передаточным коэффициентом шестерен не ниже 1/1,39 </w:t>
            </w:r>
          </w:p>
        </w:tc>
      </w:tr>
      <w:tr>
        <w:trPr>
          <w:trHeight w:val="398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ередаточных ремней, шт.</w:t>
            </w:r>
          </w:p>
        </w:tc>
        <w:tc>
          <w:tcPr>
            <w:tcW w:w="6306" w:type="dxa"/>
            <w:gridSpan w:val="2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менее 4</w:t>
            </w:r>
          </w:p>
        </w:tc>
      </w:tr>
      <w:tr>
        <w:trPr>
          <w:trHeight w:val="398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 натяжителя ремней</w:t>
            </w:r>
          </w:p>
        </w:tc>
        <w:tc>
          <w:tcPr>
            <w:tcW w:w="6306" w:type="dxa"/>
            <w:gridSpan w:val="2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атический</w:t>
            </w:r>
          </w:p>
        </w:tc>
      </w:tr>
      <w:tr>
        <w:trPr>
          <w:trHeight w:val="398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рость вращения ротора режущей головки, об/м</w:t>
            </w:r>
          </w:p>
        </w:tc>
        <w:tc>
          <w:tcPr>
            <w:tcW w:w="6306" w:type="dxa"/>
            <w:gridSpan w:val="2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менее 2300</w:t>
            </w:r>
          </w:p>
        </w:tc>
      </w:tr>
      <w:tr>
        <w:trPr>
          <w:trHeight w:val="146" w:hRule="atLeast"/>
        </w:trPr>
        <w:tc>
          <w:tcPr>
            <w:tcW w:w="3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ип ножей на роторе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777240" cy="78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4857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и – молоты, макс. диаметр веток 6 см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лная масса, кг </w:t>
            </w:r>
          </w:p>
        </w:tc>
        <w:tc>
          <w:tcPr>
            <w:tcW w:w="6306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менее 610 и не более 650 </w:t>
            </w:r>
          </w:p>
        </w:tc>
      </w:tr>
      <w:tr>
        <w:trPr>
          <w:trHeight w:val="146" w:hRule="atLeast"/>
        </w:trPr>
        <w:tc>
          <w:tcPr>
            <w:tcW w:w="368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ора на землю </w:t>
            </w:r>
          </w:p>
        </w:tc>
        <w:tc>
          <w:tcPr>
            <w:tcW w:w="6306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уемый задний роллер </w:t>
            </w:r>
          </w:p>
        </w:tc>
      </w:tr>
      <w:tr>
        <w:trPr>
          <w:trHeight w:val="146" w:hRule="atLeast"/>
        </w:trPr>
        <w:tc>
          <w:tcPr>
            <w:tcW w:w="368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рина заднего роллера, мм</w:t>
            </w:r>
          </w:p>
        </w:tc>
        <w:tc>
          <w:tcPr>
            <w:tcW w:w="6306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00</w:t>
            </w:r>
          </w:p>
        </w:tc>
      </w:tr>
      <w:tr>
        <w:trPr>
          <w:trHeight w:val="106" w:hRule="atLeast"/>
        </w:trPr>
        <w:tc>
          <w:tcPr>
            <w:tcW w:w="368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Ширина скашиваемой полосы, мм </w:t>
            </w:r>
          </w:p>
        </w:tc>
        <w:tc>
          <w:tcPr>
            <w:tcW w:w="6306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10</w:t>
            </w:r>
          </w:p>
        </w:tc>
      </w:tr>
      <w:tr>
        <w:trPr>
          <w:trHeight w:val="146" w:hRule="atLeast"/>
        </w:trPr>
        <w:tc>
          <w:tcPr>
            <w:tcW w:w="368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щита </w:t>
            </w:r>
          </w:p>
        </w:tc>
        <w:tc>
          <w:tcPr>
            <w:tcW w:w="6306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е пластинки</w:t>
            </w:r>
          </w:p>
        </w:tc>
      </w:tr>
      <w:tr>
        <w:trPr>
          <w:trHeight w:val="272" w:hRule="atLeast"/>
        </w:trPr>
        <w:tc>
          <w:tcPr>
            <w:tcW w:w="368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истема бокового смещения </w:t>
            </w:r>
          </w:p>
        </w:tc>
        <w:tc>
          <w:tcPr>
            <w:tcW w:w="6306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ая, </w:t>
            </w:r>
          </w:p>
        </w:tc>
      </w:tr>
      <w:tr>
        <w:trPr>
          <w:trHeight w:val="272" w:hRule="atLeast"/>
        </w:trPr>
        <w:tc>
          <w:tcPr>
            <w:tcW w:w="368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акс. смещение режущей головки от продольной оси трактора, мм </w:t>
            </w:r>
          </w:p>
        </w:tc>
        <w:tc>
          <w:tcPr>
            <w:tcW w:w="6306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970</w:t>
            </w:r>
          </w:p>
        </w:tc>
      </w:tr>
      <w:tr>
        <w:trPr>
          <w:trHeight w:val="383" w:hRule="atLeast"/>
        </w:trPr>
        <w:tc>
          <w:tcPr>
            <w:tcW w:w="3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оризонтальных вертикальных плоскостях</w:t>
            </w:r>
          </w:p>
        </w:tc>
        <w:tc>
          <w:tcPr>
            <w:tcW w:w="6306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ая, </w:t>
            </w:r>
          </w:p>
        </w:tc>
      </w:tr>
      <w:tr>
        <w:trPr>
          <w:trHeight w:val="383" w:hRule="atLeast"/>
        </w:trPr>
        <w:tc>
          <w:tcPr>
            <w:tcW w:w="3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симальный угол наклона режущей головки, град.: </w:t>
            </w:r>
          </w:p>
        </w:tc>
        <w:tc>
          <w:tcPr>
            <w:tcW w:w="6306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иже плоскости горизонта - не менее 50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ше плоскости горизонта – не менее 90.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2.7. Особые отмет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ерхности, подверженные коррозии и быстрому износу должны быть обработаны износостойким и коррозионностойким материалом, обеспечивающим высокую химическую и абразивную стойкость и предотвращающим попадание агрессивной среды к основному материалу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се дополнительное оборудование должно агрегатироваться с базовым трактором за исключением передней щетки ЩФС 2.0 Г (или эквивалент) c бункером без увлажнения смёт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 Качество товара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Качество товар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о поставляемых товаров и их маркировка должны соответствова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ТР ТС 031/2012. Технический регламент Таможенного союза. «О безопасности сельскохозяйственных и лесохозяйственных тракторов и прицепов к ним</w:t>
        </w:r>
      </w:hyperlink>
      <w:r>
        <w:rPr>
          <w:rFonts w:cs="Times New Roman" w:ascii="Times New Roman" w:hAnsi="Times New Roman"/>
          <w:color w:val="000000"/>
          <w:sz w:val="28"/>
        </w:rPr>
        <w:t>», ТР ТС 010/2011 «О безопасности машин и оборудования»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у Поставщика сертификата соответствия на поставляемый товар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сертификата соответствия Российской Федерации на специализированную универсальную машину, дающий право на работу с проблесковым маячком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ниверсальная дорожная машина УДМ-82 на базе трактора «Беларус 82.1» в комплекте с навесным оборудованием (или эквивалент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лжна содержать полный комплект документов, как на трактор, так и на навесное оборудование, требуемый для эксплуатации (руководство по эксплуатации, монтажу и пр.) и регистрации в Гостехнадзоре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рмативно-техническая документация должна быть на русском языке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овар должен быть новым, не бывшим в употреблении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д изготовления базового трактора и дополнительного оборудования, указанного в п.1.2.1., должен быть не ранее 2018г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2. Гарантийные обязательства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 менее 1 года или 1000 моточасов с даты подписания акта приема-передачи и товарной накладной унифицированной формы №ТОРГ-12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оведение инструктажа персонала Покупателя по вопросам монтажа дополнительного оборудования на трактор и его последующей эксплуатации по месту нахождения Покупател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. Дополнительные требов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предпродажной подготовки трактора и навесного оборудования с отметкой в сервисной книжке.</w:t>
      </w:r>
    </w:p>
    <w:p>
      <w:pPr>
        <w:pStyle w:val="Style91"/>
        <w:widowControl/>
        <w:spacing w:lineRule="auto" w:line="240"/>
        <w:ind w:hanging="0"/>
        <w:rPr>
          <w:rStyle w:val="FontStyle14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Style w:val="Font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851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1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81" w:before="0" w:after="0"/>
      <w:ind w:firstLine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683161630D1D8735F0FD984F012E1EE44C0EE188ED6DDF6F0B50F4F978785E382C8550F0B6734DfAb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34:00Z</dcterms:created>
  <dc:creator>GEG</dc:creator>
  <dc:description/>
  <cp:keywords/>
  <dc:language>en-US</dc:language>
  <cp:lastModifiedBy>Маслова Лариса Николаевна</cp:lastModifiedBy>
  <cp:lastPrinted>2018-08-13T10:14:00Z</cp:lastPrinted>
  <dcterms:modified xsi:type="dcterms:W3CDTF">2018-09-06T07:01:00Z</dcterms:modified>
  <cp:revision>22</cp:revision>
  <dc:subject/>
  <dc:title>СЛУЖЕБНАЯ ЗАПИСКА</dc:title>
</cp:coreProperties>
</file>