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запроса предложений в электронной форме на поставку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кроавтобуса на 7 мест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, характеристика и количество поставляемого това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Наименован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автобус на 7 мест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Технические характеристики и количество поставляемого товар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1</w:t>
      </w:r>
      <w:r>
        <w:rPr/>
        <w:t>. Технические характеристики: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393"/>
        <w:gridCol w:w="5241"/>
      </w:tblGrid>
      <w:tr>
        <w:trPr>
          <w:trHeight w:val="37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узов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дверный универсал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кузов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й металлик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 расположение цилиндро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ядное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мощность, л. с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90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крутящий момент, Нм/ при оборотах/мин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440/ не более 2400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 объем, куб. см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143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топлив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ель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 токсичности отработавших газо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Евро 5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мисс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привод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ый, постоянный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оробки переключения переда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ческая</w:t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ереда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7 вперед и 1 назад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естимост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с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ест</w:t>
            </w:r>
          </w:p>
        </w:tc>
      </w:tr>
      <w:tr>
        <w:trPr>
          <w:trHeight w:val="6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агажного отделения при поднятых сиденьях второго ряда (до линии остекления), л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</w:t>
            </w:r>
          </w:p>
        </w:tc>
      </w:tr>
      <w:tr>
        <w:trPr>
          <w:trHeight w:val="64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ы и ве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ная длина, м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130 и не более 5150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ная ширина (без учёта наружных зеркал), м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930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ная высота, м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930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ая база, м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3200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просвет, м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70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разворота, 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аряженная масса, к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0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ая масса, кг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кость топливного бака, л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75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.2.2. Комплектация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веска с избирательной пассивной системой демпфирования (изменение характеристик подвески при движении автомобиля в соответствии с особенностями данного дорожного покрытия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улевая колонка, регулируемая по вылету и углу наклон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улевое колесо с отделкой коже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ногофункциональное рулевое колесо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Бамперы, накладки, решетка радиатора в цвет кузова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екоративные накладки на пороги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ейлинги на крыше, анодированные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истема помощи при трогании в гору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тартерная батаре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ккумуляторная батарея для экстремальных условий 12 В не менее 95 Ач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агнитола с CD-проигрывателем в комплектации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ультимедийный дисплей, интерфейс Bluetooth® с системой громкой связи, управление через контроллер с сенсорной панелью, подключение внешних приборов через интерфейс USB, воспроизведение аудиоформатов WMA, AAC, MP3 и WAV, возможность просмотра изображений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вухполосные динамики сзади и сперед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озетка 12 В в пассажирском / грузовом отделен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озетка 12 В для заднего ряда сидений, слева и справ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ктивный парковочный ассистент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истема омывателя стекла с подогревом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нутреннее зеркало заднего вида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Запираемый перчаточный ящик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Зеркала заднего вида с электрической регулировкой и обогревом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нешние декоративные элементы кузова (аэродинамические бамперы и пороги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пойлер на крышке задней двер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нтральная консоль с отсеком для хран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ъемные подстаканники в задних боковых панеля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мера заднего вид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еркала с подсветкой на солнцезащитных козырька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мфортное открывание/закрывание дверей с инфракрасным пультом дистанционного управл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нал подачи теплого воздуха в пассажирское отделени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полнительный жидкостной отопитель (5 кВт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огрев сидения переднего пассажи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огрев водительского сидень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термальное остекление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втоматическая система климат-контроля (настройка микроклимата для водителя, переднего пассажира, а также пассажиров в задней части салона независимо друг от друга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гревательный термоэлемент для быстрого обогрева салон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пусковой подогревател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ндикатор не пристегнутого ремня пассажир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ндикатор уровня омывающей жидкости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атчик дождя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борная панель с цветным дисплеем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истема распознавания критических дорожных ситуаций и предпринимающая меры по защите водителя и пассажиров (реверсивное преднатяжение ремней безопасности водителя и переднего пассажира, закрытие, при необходимости, открытых окон и др.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истема контроля степени усталости водител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ервисный интервал 25 000 км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Увеличенный топливный бак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Топливный фильтр с водоотделителем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Увеличенный бачок AdBlue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втоматическое управление ближним светом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светка порогов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ампы подсветки в ручках в пассажирском отсеке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мфортная потолочная панель управлен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дсветка в ногах, спереди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дсветка подъемной двери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даптивные стоп-сигналы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истема освещения с полностью светодиодными фарам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ветодиодные задний свет и стоп-сигналы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енератор 14 В /  не менее 200 А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Управление генератором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истема пуска и остановки двигателя в пробка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руиз-контрол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Шины не менее 245/45 R19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Легкосплавные диски не менее 8J x 19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пасное колесо с домкратом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душка безопасности переднего пассажира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омфортабельное исполнение водительского сиденья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омфортабельное исполнение сиденья переднего пассажира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ясничный подпор для сиденья переднего пассажи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ясничный подпор для сиденья водител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Боковая подушка безопасности со стороны водителя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оковая подушка безопасности со стороны переднего пассажи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оковые подушки безопасности в салон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иксатор сдвижной двери в открытом положен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движная дверь слева и справ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Электропривод управления правой сдвижной двер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Электропривод управления левой сдвижной двер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нутренний поручень сдвижной двер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локотники в пассажирском отделен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истема крепежных реек сидений с быстрой фиксацие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мфортное 3-местное сиденье 2 ряда со складным внешним сиденьем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диночное левое сиденье первого ряда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диночное правое сиденье первого ряда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овровое покрытие в пассажирском отделении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апольное ковровое покрытие в отделении водителя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бшивка крыши, черная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учка для задней части грузового отделения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ивка сидений кожаная, цвет черный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кно жесткое (не открываемое) спереди слева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кно жесткое (не открываемое) спереди справа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ыставные окна в пассажирском отделении с электроприводом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верь с распашным окном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Задняя дверь с электроприводом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Тонированные задние стекла, цвет черный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есовой вариант 3.200 кг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кладываемый сто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пециальное исполнение подвески для плохой дорог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ммобилайзер и центральный замок.</w:t>
      </w:r>
    </w:p>
    <w:tbl>
      <w:tblPr>
        <w:tblW w:w="92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 велюровых ковриков в салон (включая место водителя и переднего пассажира) и велюрового или резинового коврика в багажное отде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Качество товара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оставляемых товаров и их маркировка должны соответствовать Решении Комиссии Таможенного союза от 09.12.2011 N 877 "О принятии технического регламента Таможенного союза "О безопасности колесных транспортных средств" (вместе с "ТР ТС 018/2011. Технический регламент Таможенного союза. О безопасности колесных транспортных средств"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 Поставщика одобрения типа транспортного средств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 должен быть новым, не бывшим в употреблени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 должен содержать полный комплект документов, требуемый для его эксплуатации (Руководство по эксплуатации, сервисная книжка и др.) и регистрации в ГИБДД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 изготовления автомобиля - не ранее 2019г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2. Гарантийные обязательства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 менее 2 лет или 200000 км (что наступит ранее) с даты подписания акта приема-передачи и товарной накладной унифицированной формы №ТОРГ-12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851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1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2:00Z</dcterms:created>
  <dc:creator>GEG</dc:creator>
  <dc:description/>
  <cp:keywords/>
  <dc:language>en-US</dc:language>
  <cp:lastModifiedBy>Маслова Лариса Николаевна</cp:lastModifiedBy>
  <cp:lastPrinted>2018-04-12T13:28:00Z</cp:lastPrinted>
  <dcterms:modified xsi:type="dcterms:W3CDTF">2019-08-15T08:00:00Z</dcterms:modified>
  <cp:revision>15</cp:revision>
  <dc:subject/>
  <dc:title>СЛУЖЕБНАЯ ЗАПИСКА</dc:title>
</cp:coreProperties>
</file>