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я ГАЗ А3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ГАЗ А32R32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1. Технические характеристики: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75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 ДАННЫ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транспортного средства в соответствии с Конвенцией о дорожном движе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ительные чер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нометаллический фургон с двухрядной кабино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ассажирских мест (без водител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ировместим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х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компоновки транспортного сред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капотна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росвет (под картером заднего моста при полной массе)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7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радиус поворота по колее наружного переднего колеса, 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,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7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74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20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по каб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51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по каб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75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габаритные размеры кузова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86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т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92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грузового отсека, куб.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,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сервисный интервал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 000 км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ый, с турбонаддувом и охладителем наддувочного воздух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илиндров и их располож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рядно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 цилиндров, см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69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1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астоте вращения коленчатого вала, об/ми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6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етто, Н·м (кгс·м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70 (27,5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астоте вращения коленчатого вала, об/ми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пазоне от не более 1400 до не менее 3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 топливного бака, 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п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дисковое, сухое, с гидравлическим приводом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ая, 5-ступенчатая (5 передач вперёд, 1 – назад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 мост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передач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оидная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ический, шестеренчаты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овые, с неразборным ободом 5½ Jx16H2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евматические, радиальные, размером 185/75R16C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ка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я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висимая, на поперечных рычагах с цилиндрическими винтовыми пружинами, с гидравлическими телескопическими амортизаторами, со стабилизатором поперечной устойчивости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я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ая, на продольных полуэллиптических рессорах с телескопическими амортизаторами, со стабилизаторами поперечной устойчивост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левой механизм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чного типа с гидроусилителем (ГУР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ая колон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ая по углу наклон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МОЗНОЕ УПРАВ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хконтурная с гидравлическим приводом и вакуумным усилителе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BS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ые механизмы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х кол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овы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х кол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ны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контур рабочей тормозной системы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очн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ханическим тросовым приводом к тормозным механизмам задних колес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ОБОРУДОВ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электрооборуд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го тока, однопроводно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ое напряжение, 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одска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 кузова – белы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дроусилитель ру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робка переключения передач 330 Н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билизатор задней подвеск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стройство "ЭРА Глонас"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толочная консоль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круиз-контроль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сиденье водителя с подлокотником, поясничной поддержкой и электроподогревом (Люкс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дистанционный привод КПП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настил пола противоскользящий и износоустойчивы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обивка боковин грузового отсека до крыши с улучшенными свойствам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петли такелажны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люк для длинномер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предпусковой подогреватель- отопитель двигател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электророзетк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центральный замок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дополнительный отопитель заднего ряда от системы охлаждения двига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ивотуманные фа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привод наружных зеркал заднего в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гнитола 2 DIN с кнопками на руле и USB, колонками (не менее 2 шт.) и антенно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огрев зеркал заднего в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окировка заднего дифференци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B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бор ЗИП (утеплитель радиатора, ключ балонный, ключ для демонтажа колпаков, вороток, домкрат, рым-болт буксировочный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диционер мощностью не менее 3 кВ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втосигнализация на 3 двери с турботаймером и обратной связь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тикоррозионная обработка кузова с установкой подкрыл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иление рессор (установка дополнительного подрессорника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врики в кабину автомобиля перед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хлы на сиденья (на два ряда с установкой)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20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автомобиль в комплектации завода-изготовителя, включая кондицион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3 лет или 150000 км с даты подписания акта приема-передачи и товарной накладной унифицированной формы №ТОРГ-1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дополнительное оборудование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1 года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3. Треб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одажная подготовка автомобиля и установка дополнительного оборудования должны быть произведены официальным дилером производителя автомобиля. При этом в сервисной книжке на автомобиль должны быть произведены соответствующие отметки, позволяющие сохранить заводскую гарантию на автомобиль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0Z</dcterms:created>
  <dc:creator>GEG</dc:creator>
  <dc:description/>
  <cp:keywords/>
  <dc:language>en-US</dc:language>
  <cp:lastModifiedBy>Егорова Наталья Александровна</cp:lastModifiedBy>
  <cp:lastPrinted>2018-04-12T13:28:00Z</cp:lastPrinted>
  <dcterms:modified xsi:type="dcterms:W3CDTF">2020-11-06T09:36:00Z</dcterms:modified>
  <cp:revision>5</cp:revision>
  <dc:subject/>
  <dc:title>СЛУЖЕБНАЯ ЗАПИСКА</dc:title>
</cp:coreProperties>
</file>